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 O DOSTARCZENIU DOKUME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w postępowaniu na dostawę lokomotywy 4-osiowej wielosystemowej o numerze referencyjnym postępowania 02/2019/proj.B/3.2/POIS jako najkorzystniejszej zobowiązujemy się do dostarczenia wraz z przedmiotem zamówienia następujących dokume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gólne rysunki lokomotyw oraz urządzeń na niego się składających z wyjaśnieniem użytych pojęć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zatwierdzona Dokumentacja Systemu Utrzymania lokomotyw zatwierdzona przez producenta jako gwarant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Dokumentacja Techniczno-Ruchowa oraz Warunki Techniczne Wykonania i Odbior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Instrukcje obsługi, konserwacji i napraw, kartę cyklu przeglądowo-naprawczego, cykl napraw wszystkich podzespołów które nie będą zgodne z cyklem wyznaczonym w DS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 xml:space="preserve">Zamawiający wymaga udzielenia gwarancji jakości na lokomotywę (ich poszczególne elementy), ich programowanie oraz sporządzoną Dokumentację, a także rękojmi na każdą lokomotywę, na okres 24 miesięcy oraz 60 miesięcy na konstrukcję nośną pudła, w tym ostoi oraz ramy wózków,  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zezwolenie na dopuszczenie do eksploatacji typu lokomotywy w Polsce, Niemczech, Austrii, Czechach, na Słowacji i Węgrzech oraz w Rumunii.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ne dokumenty mogące mieć wpływ na prawidłową bieżącą eksploatację, tj: 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Raport z nadania numeru EVN, w tym odniesienie wpisu do NVR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Instrukcja obsługi dla maszynisty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Świadectwo ukończenia produkcj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</w:rPr>
        <w:t>Bezterminowe zezwolenie na dopuszczenie do eksploatacji pojazdu kolejowego zgodnego z TSI, wydane przez Prezesa UTK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Dokument potwierdzający weryfikację oraz deklarację zgodności z dopuszczonym typem pojazdu kolejowego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</w:rPr>
        <w:t>Wszystkie deklaracje weryfikacji WE podsystemu potwierdzające zgodność pojazdu kolejowego z TSI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>Dokumenty potwierdzające legalizację zbiorników sprężonego powietrza,</w:t>
      </w:r>
    </w:p>
    <w:p>
      <w:pPr>
        <w:pStyle w:val="Akapitzlist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Protokoły pomiarów zestawów kołowych (dokumenty z produkcji przewidziane w dokumentacji).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>Wymaga się, aby 1 komplet dokumentów przetłumaczony został przez tłumacza przysięgłego na język polski (jeśli dotyczy).</w:t>
      </w:r>
    </w:p>
    <w:p>
      <w:pPr>
        <w:pStyle w:val="Akapitzlist"/>
        <w:ind w:left="360" w:hanging="0"/>
        <w:rPr/>
      </w:pPr>
      <w:r>
        <w:rPr/>
        <w:t>Wszelkie wyżej wymienione dokumenty muszą wykazywać zgodność z postanowieniami następujących rozporządzeń oraz dyrektyw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8–Dyrektywa o bezpieczeństwie kole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762–Wspólne metody oceny bezpieczeństwa w odniesieniu do wymogów dotyczących systemu zarządzania bezpieczeństwem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8/763–Praktyczne zasady wydawania jednolitych certyfikatów bezpieczeństwa przedsiębiorstwom kolejowym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5/995–Techniczna specyfikacja interoperacyjności w zakresie podsystemu „Ruch kolejowy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9/773–Techniczna specyfikacja interoperacyjności w zakresie podsystemu „Ruch kolejowy”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02/2013–Wspólna metoda oceny bezpieczeństwa w zakresie wyceny i oceny ryzyka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078/2012–Wspólna metoda oceny bezpieczeństwa w odniesieniu do monitorowani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761–Wspólne metody oceny bezpieczeństwa w odniesieniu do nadzoru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7–Dyrektywa w sprawie Interoperacyjności kolei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07/59–Dyrektywa o maszynistach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6/796–Rozporządzenie w sprawie Agencji (ERA)</w:t>
      </w:r>
    </w:p>
    <w:p>
      <w:pPr>
        <w:pStyle w:val="Normal"/>
        <w:numPr>
          <w:ilvl w:val="0"/>
          <w:numId w:val="3"/>
        </w:numPr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018/764–Honoraria i opłaty pobierane przez Agencję (ER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2018/867–Regulamin Rad Odwoławczych Agencji (ER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color w:val="000000"/>
          <w:sz w:val="24"/>
          <w:szCs w:val="24"/>
        </w:rPr>
        <w:t>Techniczne specyfikacje interoperacyjności odnoszące się do podsystemów strukturalnych (ETCS, wagony, etc.)</w:t>
      </w:r>
    </w:p>
    <w:p>
      <w:pPr>
        <w:pStyle w:val="Akapitzlist"/>
        <w:widowControl/>
        <w:suppressAutoHyphens w:val="false"/>
        <w:autoSpaceDE w:val="false"/>
        <w:ind w:left="1146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Agnieszka</dc:creator>
  <dc:description/>
  <cp:keywords/>
  <dc:language>en-US</dc:language>
  <cp:lastModifiedBy>Chorągiew ZHP</cp:lastModifiedBy>
  <dcterms:modified xsi:type="dcterms:W3CDTF">2019-08-08T19:36:00Z</dcterms:modified>
  <cp:revision>7</cp:revision>
  <dc:subject/>
  <dc:title/>
</cp:coreProperties>
</file>