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zapytania ofertoweg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DOSTAWY WAGONÓW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zwana dalej „</w:t>
      </w:r>
      <w:r>
        <w:rPr>
          <w:b/>
          <w:sz w:val="24"/>
          <w:szCs w:val="24"/>
        </w:rPr>
        <w:t>Umową</w:t>
      </w:r>
      <w:r>
        <w:rPr>
          <w:sz w:val="24"/>
          <w:szCs w:val="24"/>
        </w:rPr>
        <w:t>”) - WZÓR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warta w ............... w dniu ............... pomiędzy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Laude Smart Intermodal Spółka Akcyjna</w:t>
      </w:r>
      <w:r>
        <w:rPr>
          <w:sz w:val="24"/>
          <w:szCs w:val="24"/>
        </w:rPr>
        <w:t xml:space="preserve"> z siedzibą w Toruniu przy ul. Włocławskiej 131, 87-100 Toruń, wpisana do Rejestru Przedsiębiorców prowadzonego przez Sąd Rejonowy w Toruniu VII Wydział Gospodarczy Krajowego Rejestru Sądowego pod numerem KRS 0000453326, NIP 9562224293, REGON 340461640, kapitał zakładowy 1.853.849,00 zł wpłacony w całości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Marcina Jacka Witczaka – Prezesa Zarządu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wana dalej „</w:t>
      </w:r>
      <w:r>
        <w:rPr>
          <w:b/>
          <w:sz w:val="24"/>
          <w:szCs w:val="24"/>
        </w:rPr>
        <w:t>Zamawiającym/Odbiorcą</w:t>
      </w:r>
      <w:r>
        <w:rPr>
          <w:sz w:val="24"/>
          <w:szCs w:val="24"/>
        </w:rPr>
        <w:t>”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wana dalej „</w:t>
      </w:r>
      <w:r>
        <w:rPr>
          <w:b/>
          <w:sz w:val="24"/>
          <w:szCs w:val="24"/>
        </w:rPr>
        <w:t>Wykonawcą/Dostawcą</w:t>
      </w:r>
      <w:r>
        <w:rPr>
          <w:sz w:val="24"/>
          <w:szCs w:val="24"/>
        </w:rPr>
        <w:t>”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„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” oraz z osobna „</w:t>
      </w:r>
      <w:r>
        <w:rPr>
          <w:b/>
          <w:sz w:val="24"/>
          <w:szCs w:val="24"/>
        </w:rPr>
        <w:t>Stroną</w:t>
      </w:r>
      <w:r>
        <w:rPr>
          <w:sz w:val="24"/>
          <w:szCs w:val="24"/>
        </w:rPr>
        <w:t>”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a warunkach przewidzianych w Umowie, Dostawca zobowiązuje się do wytworzenia i dostarczenia partiami 108 sztuk 40’ wagonów platform szerokotorowych do przewozu kontenerów po magistrali kolejowej 1520mm (wagony fabrycznie nowe)” a Odbiorca zobowiązuje się do ich odebrania i zapłacenia ceny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przedmiotu umowy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wagon musi być wykonany zgodnie ze schematem stanowiącym Załącznik nr 1 do Umowy oraz ze specyfikacją techniczną stanowiącą Załącznik nr 2 do Umowy, które są integralną częścią Umowy i są zgodne z ofertą złożona w drodze postępowania prowadzonego z zachowaniem zasady konkurencyjności.</w:t>
      </w:r>
    </w:p>
    <w:p>
      <w:pPr>
        <w:pStyle w:val="Normal"/>
        <w:widowControl/>
        <w:ind w:left="3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koszty dostaw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całości przedmiotu zamówienia DAP granica Bruzgi Incoterms 2010. Dostawa odbędzie się na warunkach DAP Incoterms 2010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wykonania umowy przyjmuje się dzień przekazania ostatniego (108) wagonu  do Inspekcji, zgodnie z warunkami określonymi w treści umowy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ma obejmować transport do miejsca przeznaczenia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transportu wagonów do miejsca dostaw oraz ich ubezpieczenia na czas transportu obciążają Dostawcę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i Harmonogram dostaw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wykonania całości przedmiotu zamówienia/wykonania umowy w terminie ...... miesięcy liczonych od dnia zawarcia umowy /</w:t>
      </w:r>
      <w:r>
        <w:rPr>
          <w:i/>
          <w:color w:val="000000"/>
          <w:sz w:val="24"/>
          <w:szCs w:val="24"/>
        </w:rPr>
        <w:t>zostanie uzupełnione na podstawie oferty</w:t>
      </w:r>
      <w:r>
        <w:rPr>
          <w:color w:val="000000"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odbędą się wg harmonogramu sporządzonego przez Wykonawcę, który stanowi załącznik do niniejszej umowy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</w:t>
      </w:r>
      <w:r>
        <w:rPr>
          <w:color w:val="000000"/>
          <w:sz w:val="24"/>
          <w:szCs w:val="24"/>
          <w:highlight w:val="white"/>
        </w:rPr>
        <w:t>dzień wykonania umowy przyjmuje się dzień przekazania ostatniego (108) wagonu  do Inspekcji, zgodnie z warunkami określonymi w treści umowy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zewidywanego opóźnienia w realizacji którejkolwiek z partii dostaw, Dostawca jest obowiązany niezwłocznie poinformować Odbiorcę, przez wysłanie pocztą elektroniczną na adres janusz.gorski@laude.pl, zawiadomienia o tym fakcie, oraz o jego przyczynach, wskazując jednocześnie przewidywany nowy, możliwie najszybszy termin ich realizacji. </w:t>
      </w:r>
    </w:p>
    <w:p>
      <w:pPr>
        <w:pStyle w:val="1"/>
        <w:numPr>
          <w:ilvl w:val="0"/>
          <w:numId w:val="4"/>
        </w:numPr>
        <w:ind w:left="360" w:right="0" w:hanging="360"/>
        <w:jc w:val="both"/>
        <w:rPr>
          <w:color w:val="000000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datę przejścia prawa własności oraz przeniesienia ryzyka przepadku lub uszkodzenia Wagonów jeżeli strony nie ustalą inaczej będzie uważana data adnotacji białoruskiej stacji przejścia Bruzgi exp. kod stacji ___________ na wydruku elektronicznego listu przewozowego. Odbiorca jest zobowiązany w terminie 3 (trzech) dni kalendarzowych z dnia odbioru Wagonów wysłać Dostawcy skan wydruku elektronicznego listu przewozowego z adnotacją białoruskiej stacji przejścia Bruzgi exp. pod adres e-mail Dostawcy: </w:t>
      </w:r>
      <w:hyperlink r:id="rId2">
        <w:r>
          <w:rPr>
            <w:rStyle w:val="InternetLink"/>
            <w:rFonts w:cs="Times New Roman"/>
          </w:rPr>
          <w:t>……………….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a w formie pisemnej wysłać go na adres Dostawcy wskazany w sekcji „Dane teleadresowe stron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”, z zastrzeżenie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5 umowy.</w:t>
      </w:r>
    </w:p>
    <w:p>
      <w:pPr>
        <w:pStyle w:val="Normal"/>
        <w:widowControl/>
        <w:jc w:val="center"/>
        <w:rPr>
          <w:color w:val="000000"/>
          <w:sz w:val="24"/>
          <w:szCs w:val="24"/>
          <w:lang w:val="pl-PL" w:eastAsia="pl-PL" w:bidi="pl-PL"/>
        </w:rPr>
      </w:pPr>
      <w:r>
        <w:rPr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techniczny przedmiotu umowy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będzie dokonywał odbiorów technicznych wagonów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techniczny Towaru  przeprowadza dział kontroli technicznej ze strony Dostawcy wraz z inspekcją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wyprodukowanego Towaru przeprowadzany jest przez Strony na magazynie Dostawcy.  Po dokonaniu odbioru, Strony podpisują protokół Odbioru Technicznego własnych wagonów towarowych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ca zobowiązany nie później niż na trzy (3) dni przed datą odbioru ilości, jakości i kompletności, wysłać Kupującemu informację o gotowości Towaru do odbioru, a Kupujący uzgodnić datę przybycia jego upoważnionych przedstawicieli w celu odbioru oraz na własny koszt wysłać przedstawiciela po odbiór Towaru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dokonaniu odbioru, Strony podpisują Protokół odbioru technicznego   wagonów towarowych, w którym są określone: ilość  skontrolowanych przez Kupującego wagonów, ich model, numery fabryczne i ośmioznaczne (sieciowe), data produkcji, wyniki badań Wagonów. W przypadku wykrycia przez  Kupującego w trakcie odbioru technicznego Wagonów usterek technicznych,  Strony nie uwzględniają te Wagony w Protokole odbioru technicznego własnych wagonów towarowych, natomiast sporządzają  oddzielną listę usterek Wagonów (dalej – „Lista”) ze wskazaniem terminu ich usunięcia.  Od dnia podpisania Protokołu odbioru technicznego własnych wagonów towarowych Towary uznane są za przygotowane do wysyłki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obecności przedstawiciela Kupującego przy odbiorze, Wagony są uważane za przygotowane do wysyłki a Protokół prawidłowo sporządzony od dnia wydania Protokołu odbioru technicznego własnych wagonów, podpisanego jednostronnie przez Dostawcę, który zostaje wysłany na adres Kupującego z dokumentami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a wagonów do odbioru technicznego wynosi minimum 10 sztuk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partii wagonów zostaną dołączone niezbędne do rejestracji oraz dalszej eksploatacji dokumenty, m.in.:</w:t>
      </w:r>
    </w:p>
    <w:p>
      <w:pPr>
        <w:pStyle w:val="Normal"/>
        <w:widowControl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Ogólne rysunki wagonów oraz urządzeń na niego się składających z wyjaśnieniem użytych pojęć</w:t>
      </w:r>
    </w:p>
    <w:p>
      <w:pPr>
        <w:pStyle w:val="Normal"/>
        <w:widowControl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instrukcja eksploatacji</w:t>
      </w:r>
    </w:p>
    <w:p>
      <w:pPr>
        <w:pStyle w:val="Normal"/>
        <w:widowControl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metryka/paszport wagonu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- świadectwo zgodności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zygotowaniu wagonów do przeprowadzenia odbioru technicznego Dostawca każdorazowo zawiadomi Odbiorcę przez wysłanie zawiadomienia pocztą elektroniczną na adres janusz.gorski@laude.pl 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ustalą termin odbioru technicznego wagonów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przystąpienia Odbiorcy do odbioru technicznego w terminie 7 dni od ustalonego przez Strony terminu, wagony uznaje się za zatwierdzone pod względem technicznym przez Odbiorcę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dostawę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zapłaci Dostawcy wynagrodzenie za dostawę wagonów, dokonaną zgodnie z warunkami przewidzianymi Umową, na warunkach przewidzianych w niniejszym paragrafie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netto przedmiotu umowy, tj. 108 sztuk wagonów, wynosi ..................; słownie: .......................................00/100, przy czym wartość netto jednego wagonu wynosi ....................., słownie: ................... . Cena obejmuje wykonanie całości przedmiotu zamówienia, w tym również koszty dostawy oraz oznakowania wagonów zgodnie z wymaganiami Odbiorcy zawartymi w Zapytaniu ofertowym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en netto doliczony zostanie należny podatek VAT (jeśli dotyczy) obowiązujący w chwili wystawienia faktury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ą wartość Umowy określają Specyfikacja techniczna, sporządzone do niniejszej Umowy, które po podpisaniu ich przez Strony stanowią integralną część niniejszej Umowy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towaru obejmuje naniesienie szablonów, oznakowanie, malowanie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e możliwość zapłaty przez Odbiorcę zaliczki Dostawcy w wysokości 30% całkowitej wartości netto przedmiotu umowy w terminie 14 dni od dnia podpisania Umowy.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ą część wynagrodzenia Odbiorca będzie płacił Dostawcy sukcesywnie, w terminie 14 dni od dnia odbioru technicznego danej partii wagonów w zakładzie producenta </w:t>
        <w:br/>
        <w:t>i otrzymania prawidłowo wystawionej faktury (powiększonej o podatek VAT jeśli dotyczy), aż do uiszczenia w sumie kwoty odpowiadającej całkowitej wartości netto przedmiotu umowy powiększonej o należny podatek VAT (jeśli dotyczy), wliczając w to kwotę zapłaconą zgodnie z ust. 4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za dostarczone wagony nastąpi w formie przelewu bankowego na rachunek bankowy Dostawcy prowadzony w banku................. o numerze ............. 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liczenia, wynikające z Umowy, odbywają się poprzez dokonanie wpłaty  na rachunek bieżący Dostawcy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ą zapłaty jest data obciążenia rachunku Odbiorcy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nkowe, podatkowe oraz pozostałe koszty banku Dostawcy ponosi Dostawca, koszty banku Kupującego ponosi Kupujący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Dostawca nie wykonana Umowy w sposób określony w jej treści, a w szczególności nie dotrzyma któregokolwiek z terminów dostawy wagonów wskazanych w harmonogramie stanowiącym załącznik numer 3 do Umowy, a opóźnienie będzie większe </w:t>
      </w:r>
      <w:r>
        <w:rPr>
          <w:sz w:val="24"/>
          <w:szCs w:val="24"/>
        </w:rPr>
        <w:t>niż 45 dni,</w:t>
      </w:r>
      <w:r>
        <w:rPr>
          <w:color w:val="000000"/>
          <w:sz w:val="24"/>
          <w:szCs w:val="24"/>
        </w:rPr>
        <w:t xml:space="preserve"> Zamawiającemu przysługuje prawo żądania zwrotu zaliczki od Dostawcy.</w:t>
      </w:r>
    </w:p>
    <w:p>
      <w:pPr>
        <w:pStyle w:val="Normal"/>
        <w:widowControl/>
        <w:ind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ca udziela Odbiorcy gwarancji na dostarczone wagony na okres 8 lat od dnia odbioru technicznego wagonu.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dostarczone wagony lub ich części nie spełniają wymagań określonych w Umowie, Odbiorca ma prawo żądania wymiany wagonów lub ich części na takie, które wymagania spełniają, lub ich naprawy, lub zapewnienia innych usług ustalonych wspólnie z Dostawcą.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zgłosi Dostawcy poprzez przesłanie pocztą elektroniczną na adres ...............informację o wadzie przedmiotu umowy lub jego części, a Dostawca, wykona zobowiązanie wynikające z gwarancji nie później niż w terminie ........... dni od dnia otrzymania zgłoszenia lub w terminie ........... dni od dnia otrzymania zgłoszenia poinformuje Odbiorcę o braku możliwości skorzystania z gwarancji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braku możliwości wymiany lub naprawy, Odbiorca może żądać od Dostawcy zwrotu ceny zapłaconej za wadliwy przedmiot umowy lub jego część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nie wyłącza, nie ogranicza ani nie zawiesza uprawnień Odbiorcy wynikających z przepisów o rękojmi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aruszenia obowiązków, wynikających z niniejszej Umowy (zwanej dalej „naruszenie umowy”) Strona ponosi odpowiedzialność, wyznaczoną w niniejszej Umowie i (lub) obowiązującym ustawodawstwem Polskim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będą naliczane w następujących przypadkach i wysokościach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77" w:hanging="58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trzymania cząstkowych terminów realizacji poszczególnych partii przedmiotu zamówienia określonych w harmonogramie z winy Dostawcy, Dostawca jest zobowiązany do zapłaty kary umownej na rzecz Odbiorcy w wysokości 0,05% wartości niedostarczonych towarów za każdy dzień zwłoki lecz nie więcej niż 10% wartości netto umowy - niniejsze postanowienie ma zastosowanie w przypadku, w którym zwłoka wynosi dłużej niż 20 dni kalendarzowych od terminu określonego w harmonogramie; naliczenie kary umownej następuje od dnia następnego po 20 dniu trwania zwłoki Dostawcy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85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trzymania obowiązków wynikających z postanowień § 5 ust. 8 umowy z winy Dostawcy, będzie on zobowiązany do zapłaty na rzecz Odbiorcy kary umownej w wysokości 0,05%  wartości partii towaru, którego dotyczy naruszenie za każdy dzień zwłoki w dostarczeniu dokumentów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85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dotrzymania przez Dostawcę terminu realizacji umowy, o którym mowa w § 4 ust. 1 umowy, Dostawca zobowiązany jest do zapłaty kary umownej w wysokości 0,05% wartości niedostarczonego towaru za każdy dzień zwłoki, lecz nie więcej niż 10% niezapłaconej kwoty.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kar umownych nie zwalnia Stron od obowiązków wynikających z niniejszej Umowy i eliminacji naruszeń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późnienie w dostawie którejkolwiek z partii wagonów przekracza 60 dni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 ma prawo wypowiedzieć Umowę ze skutkiem natychmiastowym, po złożeniu Dostawcy oświadczenia o wypowiedzeniu poprzez jego przesłanie pocztą tradycyjną lub elektroniczną na adres  Dostawcy, tj. ...............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 przystąpienia do realizacji umowy</w:t>
      </w:r>
      <w:r>
        <w:rPr>
          <w:color w:val="000000"/>
          <w:sz w:val="24"/>
          <w:szCs w:val="24"/>
        </w:rPr>
        <w:t xml:space="preserve"> przez Dostawcę, tj. nie dostarczenia żadnej partii wagonów w terminie do dnia wskazanego w harmonogramie jako data dostawy drugiej partii towaru, niezależnie od zapisów niniejszego paragrafu, Dostawca zwróci Odbiorcy kwotę otrzymaną na podstawie § 6 ust. 6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ca jest obowiązany uiścić należną karę umowną w terminie 7 dni od dnia otrzymania wezwania do zapłaty na rachunek bankowy w nim wskazany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mogą dochodzić na zasadach ogólnych odszkodowania przewyższającego kary umowne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miany Umowy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zostać zmieniona w przypadku zmiany powszechnie obowiązujących przepisów prawa w zakresie mającym wpływ na realizację przedmiotu zamówienia (w szczególności zmiany stawek podatku VAT jeśli stanowi on składnik oferty)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zostać zmieniona również w przypadku zmiany nazw stron lub ich formy prawnej (przy zachowaniu ciągłości podmiotowości prawnej), teleadresowych, zmiany osób wskazanych do kontaktów miedzy Stronami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nej woli Stron oraz formy pisemnej pod rygorem jej nieważności w postaci anek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zostać zmieniona w zakresie zmiany adresu dostawy wagonów, wyłącznie gdy zmiana zostanie zadeklarowana przez zamawiającego z uwagi na zmianę lokalizacji projekt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 dopuszcza możliwości zmiany terminów realizacji dostaw poszczególnych partii przedmiotu zamówienia wskazanych w harmonogramie, przy czym nie jest możliwa zmiana terminu (wydłużenie) wskazanego jako końcowy termin realizacji zamówienia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zakresie końcowego terminu realizacji zamówienia są dopuszczalne w sytuacji, w której konieczność  zmiany będzie wynikała z okoliczności obiektywnych i niezależnych od stron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orca dopuszcza możliwość zmian umowy w sytuacjach przewidzianych w treści Sekcji 6.5.2. pkt. 22) Wytycznych w zakresie kwalifikowania wydatków w ramach Europejskiego Funduszu Rozwoju Regionalnego, Europejskiego Funduszu Społecznego oraz Funduszu Spójności na lata 2014 – 2020 oraz przewidzianych w Rozdziale 6.5.2. pkt 17) Wytycznych w zakresie kwalifikowania wydatków w ramach Programu Operacyjnego Infrastruktura i Środowisko na lata 2014 - 2020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nie ponoszą odpowiedzialności za częściowe lub całkowite niewykonanie, lub nienależyte wykonanie zobowiązań wynikających z niniejszej Umowy, jeżeli zostanie udowodnione, że takie niewykonanie lub nienależyte wykonanie jest spowodowane działaniem siły wyższej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pojęciem okoliczności siły wyższej w niniejszej Umowie należy rozumieć wszelkie okoliczności o charakterze zewnętrznym, które powstały nie z winy Stron, wbrew ich woli lub wbrew woli lub chęci Stron i których nie można ani przewidzieć, ani uniknąć, w tym: klęski żywiołowe (trzęsienia ziemi, powodzie, huragany, zniszczenia spowodowane wyładowaniami atmosferycznymi, itp.), katastrofy pochodzenia technogennego i antropogenicznego (wybuchy, pożary, awarie maszyn, urządzeń, itp.), okoliczności życia społecznego (działania wojskowe, niepokoje społeczne, epidemie, strajki, bojkoty, itd.) oraz publikacja aktów państwa lub samorządów terytorialnych, w szczególności, ale nie wyłącznie, Ministerstwa Infrastruktury oraz Kolei, inne legalne i nielegalne środki zaporowe wymienionych władz, które wpłynęły bezpośrednio na możliwość właściwego wykonania, lub uniemożliwiają lub przeszkadzają Stronom wykonanie zobowiązań wynikających z niniejszej Umowy itd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a, która została dotknięta działaniem siły wyższej, a tym samym nie była w stanie prawidłowo wykonywać swoich obowiązków wynikających z Umowy, zobowiązana niezwłocznie (w ciągu  5 (pięciu) dni kalendarzowych) poinformować o takich okolicznościach drugą Stronę. Niepoinformowanie lub opóźnione poinformowanie w sprawie działania siły wyższej pozbawia odpowiednią Stronę  powoływać się na ich okoliczności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koliczności siły wyższej wymienione powyżej, z zastrzeżeniem odpowiedniej weryfikacji, działają przez okres 3 (trzech) miesięcy, każda ze Stron niniejszej Umowy ma prawo do rozpoczęcia przeglądu warunków niniejszej Umowy lub jej wypowiedzenia zgodnie z obowiązującymi przepisami prawa. 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wienie się siły wyższej w momencie, gdy strona opóźnia się z wykonaniem swoich zobowiązań  wynikających z Umowy, pozbawia Stronę prawa do powoływania się na te okoliczności jako podstawy do zwolnienia od odpowiedzialności na mocy Umowy. 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ziałanie okoliczności siły wyższej musi zostać potwierdzone zaświadczeniem z Izby Handlowej w siedzibie Strony lub przez inne właściwe organy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>§ 11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Umowy wymagają aneksu w formie pisemnej pod rygorem nieważności.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stosunki prawne, wynikające z niniejszej Umowy lub z nią związane, w tym te związane z rzeczywistością, zawarciem, zmianami, wykonaniem i rozwiązaniem niniejszej Umowy, interpretacją jej postanowień, określeniem skutków nieważności lub naruszenia Umowy, są regulowane przez niniejszą Umowę oraz odpowiednimi normami obowiązującego ustawodawstwa i mające zastosowanie do takich prawnych praktyk biznesowych w oparciu o zasady uczciwości, słuszności i sprawiedliwości.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omencie podpisywania niniejszej Umowy Dostawca i Odbiorca są płatnikami podatku od zysku przedsiębiorstw na zasadach ogólnych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dpisaniu niniejszej Umowy, wszystkie wcześniejsze negocjacje, korespondencja, umowy przedwstępne, protokoły z planowania oraz jakiekolwiek inne uzgodnienia ustne lub pisemne między Stronami w sprawach, które w ten czy w inny sposób związane z niniejszą Umową będą nieważne, ale mogą być rozpatrywane przy interpretacji warunków niniejszej Umowy.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noszą pełną odpowiedzialność za prawidłowość danych, zawartych w niniejszej Umowie oraz zobowiązują się powiadomić na piśmie drugą Stronę o ich zmianie, w przypadku niepowiadomienia ponoszą ryzyko powstania, związanych z tym, skutków niepożądanych.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Aneksy i załączniki do niniejszej Umowy stanowią jej część integralną i posiadają moc prawną, jeżeli są sporządzone w formie pisemnej, podpisane przez Strony i opatrzone ich pieczęciam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268" w:leader="none"/>
        </w:tabs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sporządzona z pełną świadomością Stron o jej warunkach i terminologii w dwóch egzemplarzach, z których każdy posiada jednakową moc prawną - po jednym dla każdej ze Stron.</w:t>
      </w:r>
    </w:p>
    <w:p>
      <w:pPr>
        <w:pStyle w:val="Normal"/>
        <w:widowControl/>
        <w:numPr>
          <w:ilvl w:val="0"/>
          <w:numId w:val="1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informują siebie nawzajem o zmianie danych bankowych, adresie prawnym lub faktycznym, jak również przekazują inne informacje, które są określone w umowie, w terminie 7 dni kalendarzowych od daty wejścia w życie tych zmian.</w:t>
      </w:r>
    </w:p>
    <w:p>
      <w:pPr>
        <w:pStyle w:val="Normal"/>
        <w:widowControl/>
        <w:numPr>
          <w:ilvl w:val="0"/>
          <w:numId w:val="11"/>
        </w:numPr>
        <w:pBdr/>
        <w:shd w:fill="FFFFFF" w:val="clear"/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wysłane faksem, e-mailem, podpisane przez upoważnionych przedstawicieli Stron i opatrzone ich pieczęciami, posiadają moc prawną. Oryginały należy złożyć w ciągu piętnastu (15) dni kalendarzowych od daty ich podpisania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y powstałe w związku z Umową Strony poddają rozstrzygnięciu sądowi właściwemu dla siedziby powoda.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upoważnione do kontaktu w sprawach dotyczących Umowy:</w:t>
      </w:r>
    </w:p>
    <w:p>
      <w:pPr>
        <w:pStyle w:val="Normal"/>
        <w:widowControl/>
        <w:ind w:left="360" w:hanging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 strony Odbiorcy - ..................... (imię, nazwisko, nr tel., e-mail)</w:t>
      </w:r>
    </w:p>
    <w:p>
      <w:pPr>
        <w:pStyle w:val="Normal"/>
        <w:widowControl/>
        <w:ind w:left="360" w:hanging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 strony Dostawy - ..................... (imię, nazwisko, nr tel., e-mail)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Umowie zastosowanie znajdują przepisy prawa polskiego, a w szczególności ustawy Kodeks Cywilny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spondencja między stronami prowadzona będzie w języku polskim. Strony dopuszczają możliwość prowadzenia korespondencji w języku angielskim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Załącznik nr 1 – schemat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Załącznik nr 2 – specyfikacja techniczn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Załącznik nr 3 – Harmonogram dostawy wagonów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stawca</w:t>
        <w:tab/>
        <w:tab/>
        <w:tab/>
        <w:tab/>
        <w:tab/>
        <w:tab/>
        <w:tab/>
        <w:t>Odbiorca</w:t>
      </w:r>
    </w:p>
    <w:sectPr>
      <w:headerReference w:type="default" r:id="rId3"/>
      <w:footerReference w:type="default" r:id="rId4"/>
      <w:type w:val="nextPage"/>
      <w:pgSz w:w="12240" w:h="15840"/>
      <w:pgMar w:left="1474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137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Цитата1"/>
    <w:basedOn w:val="Normal"/>
    <w:qFormat/>
    <w:pPr>
      <w:widowControl/>
      <w:suppressAutoHyphens w:val="true"/>
      <w:ind w:left="426" w:right="-109" w:hanging="426"/>
    </w:pPr>
    <w:rPr>
      <w:rFonts w:ascii="Arial" w:hAnsi="Arial" w:cs="Arial"/>
      <w:color w:val="000000"/>
      <w:sz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@dvmash.b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Agnieszka Stabińska</dc:creator>
  <dc:description/>
  <cp:keywords/>
  <dc:language>en-US</dc:language>
  <cp:lastModifiedBy>Agnieszka Stabińska</cp:lastModifiedBy>
  <cp:lastPrinted>2018-05-08T08:27:00Z</cp:lastPrinted>
  <dcterms:modified xsi:type="dcterms:W3CDTF">2019-02-14T13:59:00Z</dcterms:modified>
  <cp:revision>4</cp:revision>
  <dc:subject/>
  <dc:title/>
</cp:coreProperties>
</file>