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W przypadku wyboru naszej oferty w postępowaniu na </w:t>
      </w:r>
      <w:r>
        <w:rPr>
          <w:rFonts w:eastAsia="Arial Unicode MS"/>
          <w:sz w:val="24"/>
          <w:szCs w:val="24"/>
        </w:rPr>
        <w:t xml:space="preserve">dostawę </w:t>
      </w:r>
      <w:r>
        <w:rPr>
          <w:rFonts w:eastAsia="Arial Unicode MS"/>
          <w:b/>
          <w:sz w:val="24"/>
          <w:szCs w:val="24"/>
        </w:rPr>
        <w:t>108 sztuk 40’ wagonów platform szerokotorowych do przewozu kontenerów po magistrali kolejowej 1520mm o numerze referencyjnym: 03/2019/proj.D/3.2/PO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ej zobowiązujemy się do dostarczenia wraz z przedmiotem zamówieni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gólne rysunki wagonów oraz urządzeń na niego się składających z wyjaśnieniem użytych poję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szelka dokumentacja niezbędna do przeprowadzenia rejestracji wagonów, m.in.: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instrukcja eksploatacji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metryka/paszport wagonu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świadectwo zgod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warancja na 36 miesięcy od daty odbioru wagonu. W przypadku elementów, dla których zgodnie z normami UIC wymagane są inne warunki, wskazanie zgodnie z normami</w:t>
      </w:r>
    </w:p>
    <w:p>
      <w:pPr>
        <w:pStyle w:val="Normal"/>
        <w:jc w:val="both"/>
        <w:rPr>
          <w:sz w:val="24"/>
          <w:szCs w:val="24"/>
        </w:rPr>
      </w:pPr>
      <w:bookmarkStart w:id="0" w:name="_Hlk531686561"/>
      <w:bookmarkEnd w:id="0"/>
      <w:r>
        <w:rPr>
          <w:sz w:val="24"/>
          <w:szCs w:val="24"/>
        </w:rPr>
        <w:t>- Wszystkie dokumenty wymagane do rejestracji wagonów winny zostać przedłożone Zamawiającemu w kopii potwierdzonej za zgodność z oryginałem. Wymaga się, aby 1 komplet dokumentów przetłumaczony został przez tłumacza przysięgłego na języ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żdy wagon zgodny z obowiązującymi przepisami dot. unifikacji kolei (TE), obowiązującymi obwieszczeniami UIC, Ogólną Umową o Użytkowaniu Wagonów Towarowych (AVV), zaleceniami TSI. Wagon musi spełniać wymogi dotyczące wytrzymałości określone w Rozporządzeniach Komisji UE oraz EN.</w:t>
      </w:r>
    </w:p>
    <w:p>
      <w:pPr>
        <w:pStyle w:val="Akapitzlis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4:00Z</dcterms:created>
  <dc:creator>Agnieszka</dc:creator>
  <dc:description/>
  <cp:keywords/>
  <dc:language>en-US</dc:language>
  <cp:lastModifiedBy>Agnieszka Stabińska</cp:lastModifiedBy>
  <dcterms:modified xsi:type="dcterms:W3CDTF">2019-02-14T13:46:00Z</dcterms:modified>
  <cp:revision>3</cp:revision>
  <dc:subject/>
  <dc:title/>
</cp:coreProperties>
</file>