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dostawę 4 sztuk 6-osiowych lokomotyw elektrycznych, w tym min. 2 sztuki ze spalinowym modułem dojazdowym o numerze referencyjnym postępowania 01/2019/proj.B/3.2/POIS jako najkorzystniejszej zobowiązujemy się do dostarczenia wraz z przedmiotem zamówieni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Ogólne rysunki lokomotyw oraz urządzeń na niego się składających z wyjaśnieniem użytych pojęć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zatwierdzona Dokumentacja Systemu Utrzymania lokomotyw zatwierdzona przez producenta jako gwaranta,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Dokumentację Techniczno Ruchową oraz Warunki Techniczne Wykonania i Odbioru,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Instrukcje obsługi, konserwacji i napraw, kartę cyklu przeglądowo-naprawczego, cykl napraw wszystkich podzespołów które nie będą zgodne z cyklem wyznaczonym w DSU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 xml:space="preserve">Zamawiający wymaga udzielenia gwarancji jakości na każdą z lokomotyw (ich poszczególne elementy), ich programowanie oraz sporządzoną Dokumentację, a także rękojmi na każdą lokomotywę, na okres 36 miesięcy oraz 60 miesięcy na konstrukcję nośną pudła, w tym ostoi oraz ramy wózków,  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zezwolenie na dopuszczenie do eksploatacji typu lokomotywy w Polsce,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inne dokumenty mogące mieć wpływ na prawidłową bieżącą eksploatację.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maga się, aby 1 komplet dokumentów przetłumaczony został przez tłumacza przysięgłego na język polski (jeśli dotyczy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1 komplet dokumentów przetłumaczony przez tłumacza przysięgłego na język polski (jeśli dotyczy).</w:t>
      </w:r>
    </w:p>
    <w:p>
      <w:pPr>
        <w:pStyle w:val="Akapitzlis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Agnieszka Stabińska</cp:lastModifiedBy>
  <dcterms:modified xsi:type="dcterms:W3CDTF">2019-02-19T12:44:00Z</dcterms:modified>
  <cp:revision>3</cp:revision>
  <dc:subject/>
  <dc:title/>
</cp:coreProperties>
</file>