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</w:t>
      </w:r>
      <w:r>
        <w:rPr/>
        <w:t>ć pe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my warunki udziału w postępowaniu, określone w treści Rozdziału 3 Zapytania ofertowego na dostawę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sztuki 4-osiowej lokomotywy wielosystemowej </w:t>
      </w:r>
      <w:r>
        <w:rPr>
          <w:b/>
          <w:color w:val="000000"/>
          <w:sz w:val="22"/>
          <w:szCs w:val="22"/>
        </w:rPr>
        <w:t xml:space="preserve">o nr referencyjnym postępowania: 02/2019/proj.B/3.2/POIS </w:t>
      </w:r>
      <w:r>
        <w:rPr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ykonaliśmy minimum 2 dostawy lokomotyw, przy czym każda dostawa obejmowała co najmniej 1 nową fabrycznie, 4 osiową lokomotywę wielosystemową w okresie ostatnich trzech lat przed dniem wszczęcia postępowania do minimalnie dwóch podmiotów</w:t>
      </w:r>
      <w:r>
        <w:rPr>
          <w:rFonts w:eastAsia="Arial Unicode MS" w:cs="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/>
          <w:sz w:val="22"/>
          <w:szCs w:val="22"/>
        </w:rPr>
        <w:t>Jednocześnie załączamy w ofercie dowody (np. referencje) potwierdzające należyte wykonanie ww. dostaw wystawione przez odbiorców tych dostaw.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, że zamierzam*</w:t>
      </w:r>
      <w:r>
        <w:rPr>
          <w:vertAlign w:val="superscript"/>
        </w:rPr>
        <w:t>/</w:t>
      </w:r>
      <w:r>
        <w:rPr>
          <w:rFonts w:eastAsia="Arial Unicode MS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8:00Z</dcterms:created>
  <dc:creator>Agnieszka</dc:creator>
  <dc:description/>
  <cp:keywords/>
  <dc:language>en-US</dc:language>
  <cp:lastModifiedBy>Agnieszka Celmer</cp:lastModifiedBy>
  <dcterms:modified xsi:type="dcterms:W3CDTF">2019-08-05T07:26:00Z</dcterms:modified>
  <cp:revision>4</cp:revision>
  <dc:subject/>
  <dc:title/>
</cp:coreProperties>
</file>