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 5  do Zapytania ofertowego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</w:rPr>
        <w:t>dostawę 200 sztuk nadwozi wymiennych (swap body) o numerze referencyjnym: 02/2019/proj.D/3.2/POIS</w:t>
      </w:r>
    </w:p>
    <w:p>
      <w:pPr>
        <w:pStyle w:val="Footnot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ind w:left="5040" w:hanging="504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Agnieszka Stabińska</cp:lastModifiedBy>
  <dcterms:modified xsi:type="dcterms:W3CDTF">2019-02-14T12:46:00Z</dcterms:modified>
  <cp:revision>2</cp:revision>
  <dc:subject/>
  <dc:title/>
</cp:coreProperties>
</file>