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dostawę lokomotywy 4-osiowej wielosystemowej o numerze referencyjnym postępowania 02/2019/proj.B/3.2/POIS jako najkorzystniejszej zobowiązujemy się do dostarczenia wraz z przedmiotem zamówienia następujących dokume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gólne rysunki lokomotyw oraz urządzeń na niego się składających z wyjaśnieniem użytych pojęć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zatwierdzona Dokumentacja Systemu Utrzymania lokomotyw zatwierdzona przez producenta jako gwarant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Dokumentacja Techniczno-Ruchowa oraz Warunki Techniczne Wykonania i Odbior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Instrukcje obsługi, konserwacji i napraw, kartę cyklu przeglądowo-naprawczego, cykl napraw wszystkich podzespołów które nie będą zgodne z cyklem wyznaczonym w DS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 xml:space="preserve">Zamawiający wymaga udzielenia gwarancji jakości na lokomotywę (ich poszczególne elementy), ich programowanie oraz sporządzoną Dokumentację, a także rękojmi na każdą lokomotywę, na okres 24 miesięcy oraz 60 miesięcy na konstrukcję nośną pudła, w tym ostoi oraz ramy wózków, 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zezwolenie na dopuszczenie do eksploatacji typu lokomotywy w Polsce, Niemczech, Austrii, Czechach, na Słowacji i Węgrzech oraz w Rumunii.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ne dokumenty mogące mieć wpływ na prawidłową bieżącą eksploatację, tj: 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Raport z nadania numeru EVN, w tym odniesienie wpisu do NVR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</w:rPr>
        <w:t xml:space="preserve">Instrukcja obsługi dla maszynisty </w:t>
      </w:r>
      <w:r>
        <w:rPr>
          <w:bCs/>
          <w:highlight w:val="lightGray"/>
        </w:rPr>
        <w:t>(Zamawiający wymaga jednej dodatkowej kopii</w:t>
      </w:r>
    </w:p>
    <w:p>
      <w:pPr>
        <w:pStyle w:val="Akapitzlist"/>
        <w:ind w:left="1080" w:hanging="0"/>
        <w:jc w:val="both"/>
        <w:rPr>
          <w:bCs/>
        </w:rPr>
      </w:pPr>
      <w:r>
        <w:rPr>
          <w:bCs/>
          <w:highlight w:val="lightGray"/>
        </w:rPr>
        <w:t>instrukcji maszynisty, poza tą ujętą w Warunkach Technicznych Wykonania i Odbioru)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Świadectwo ukończenia produkcji,</w:t>
      </w:r>
    </w:p>
    <w:p>
      <w:pPr>
        <w:pStyle w:val="Akapitzlist"/>
        <w:numPr>
          <w:ilvl w:val="1"/>
          <w:numId w:val="2"/>
        </w:numPr>
        <w:jc w:val="both"/>
        <w:rPr>
          <w:bCs/>
          <w:highlight w:val="lightGray"/>
        </w:rPr>
      </w:pPr>
      <w:r>
        <w:rPr>
          <w:bCs/>
          <w:highlight w:val="lightGray"/>
        </w:rPr>
        <w:t>Bezterminowe zezwolenie na dopuszczenie do eksploatacji pojazdu kolejowego zgodnego z TSI, wydane przez Prezesa UTK, albo wydane przez Europejską Agencję Kolejową (ERA)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Dokument potwierdzający weryfikację oraz deklarację zgodności z dopuszczonym typem pojazdu kolejowego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</w:rPr>
        <w:t>Wszystkie deklaracje weryfikacji WE podsystemu potwierdzające zgodność pojazdu kolejowego z TSI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Dokumenty potwierdzające legalizację zbiorników sprężonego powietrza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Protokoły pomiarów zestawów kołowych (dokumenty z produkcji przewidziane w dokumentacji).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highlight w:val="lightGray"/>
        </w:rPr>
      </w:pPr>
      <w:r>
        <w:rPr>
          <w:rFonts w:eastAsia="Times New Roman"/>
          <w:sz w:val="24"/>
          <w:szCs w:val="24"/>
          <w:highlight w:val="lightGray"/>
        </w:rPr>
        <w:t>Wymaga się, aby 1 komplet dokumentów przetłumaczony został na język polski natomiast w przypadku zezwolenia na dopuszczenie do eksploatacji typu lokomotywy w Polsce, Niemczech, Austrii, Czechach, na Słowacji i Węgrzech oraz w Rumunii, tłumaczenie na język polski musi być wykonane przez tłumacza przysięgłego (jeśli dotyczy)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lightGray"/>
        </w:rPr>
        <w:t>Wszelkie wyżej wymienione dokumenty muszą wykazywać zgodność z postanowieniami następujących rozporządzeń oraz dyrektyw, o ile są one istotne dla technicznych właściwości oraz dla dopuszczenia lokomotywy: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8–Dyrektywa o bezpieczeństwie kole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762–Wspólne metody oceny bezpieczeństwa w odniesieniu do wymogów dotyczących systemu zarządzania bezpieczeństwem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8/763–Praktyczne zasady wydawania jednolitych certyfikatów bezpieczeństwa przedsiębiorstwom kolejowym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5/995–Techniczna specyfikacja interoperacyjności w zakresie podsystemu „Ruch kolejowy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9/773–Techniczna specyfikacja interoperacyjności w zakresie podsystemu „Ruch kolejowy”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02/2013–Wspólna metoda oceny bezpieczeństwa w zakresie wyceny i oceny ryzyka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078/2012–Wspólna metoda oceny bezpieczeństwa w odniesieniu do monitorowani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761–Wspólne metody oceny bezpieczeństwa w odniesieniu do nadzoru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7–Dyrektywa w sprawie Interoperacyjności kolei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07/59–Dyrektywa o maszynistach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6–Rozporządzenie w sprawie Agencji (ERA)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8/764–Honoraria i opłaty pobierane przez Agencję (ER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867–Regulamin Rad Odwoławczych Agencji (ER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Techniczne specyfikacje interoperacyjności odnoszące się do podsystemów strukturalnych (ETCS, wagony, etc.)</w:t>
      </w:r>
    </w:p>
    <w:p>
      <w:pPr>
        <w:pStyle w:val="Akapitzlist"/>
        <w:widowControl/>
        <w:suppressAutoHyphens w:val="false"/>
        <w:autoSpaceDE w:val="false"/>
        <w:ind w:left="1146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Chorągiew ZHP</cp:lastModifiedBy>
  <dcterms:modified xsi:type="dcterms:W3CDTF">2019-09-03T09:38:00Z</dcterms:modified>
  <cp:revision>8</cp:revision>
  <dc:subject/>
  <dc:title/>
</cp:coreProperties>
</file>