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12.08.2019 r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OTYCZY ZAPYTANIA OFERTOWEGO NA DOSTAWĘ 1 SZTUKI 4-OSIOWEJ LOKOMOTYWY WIELOSYSTEMOWEJ O NUMERZE REFERENCYJNYM POSTĘPOWANIA nr 02/2019/proj.B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– UPUBLICZNIENIE EDYTOWALNEJ WERSJI ZAPYTANIA OFERTOWEGO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że w związku z pytaniami, które wpłynęły do Zamawiającego w dniu 12.08.2019 r. wniesionymi do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02/2019/proj.B/3.2/POIS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Zapytanie ofertowe na dostawę 1 sztuki 4-osiowej lokomotywy wielosystemowej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ramach projektu nr POIS.03.02.00-00-0028/18 pn.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„Projekt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ozwoju połączeń intermodalnych dzięki zakupowi lokomotyw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przychyla się do prośby i publikuje edytowalną treść zapytania ofertowego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ytanie: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ogłoszeniem przez Państwo postępowania na dostawę jednej wielosystemowej lokomotywy elektrycznej oraz biorąc pod uwagę, że oferta będzie przygotowywana przez nas wspólnie z Siemens Mobility GmbH, co powoduje konieczność tłumaczenia dokumentów przetargowych, uprzejmie prosimy o przekazanie edytowalnej wersji (word) dokumentu w wersji pdf „Zapytanie ofertowe”. Otrzymanie wersji word tego dokumentu znacznie przyspieszy tłumaczenie.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awiający przychyla się do prośby i publikuje edytowalną treść zapytania ofertowego. 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Plik do pobrani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pytanie ofertowe w formacie edytowalnym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Agnieszka</dc:creator>
  <dc:description/>
  <cp:keywords/>
  <dc:language>en-US</dc:language>
  <cp:lastModifiedBy>Chorągiew ZHP</cp:lastModifiedBy>
  <dcterms:modified xsi:type="dcterms:W3CDTF">2019-08-12T12:31:00Z</dcterms:modified>
  <cp:revision>3</cp:revision>
  <dc:subject/>
  <dc:title/>
</cp:coreProperties>
</file>