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09.03.2020 r.</w:t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DOSTAWĘ 4 SZTUK URZĄDZEŃ DŹWIGOWYCH TYPU REACHSTACKER O NUMERZE REFERENCYJNYM POSTĘPOWANIA nr 01/2020/proj.BC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– ODPOWIEDŹ NA PYTANIA Z DNIA 06.03.2020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że w związku z pytaniem, które wpłynęło do Zamawiającego w dniu 06.03.2020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1/2020/proj.BC/3.2/POIS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dostawę 4 sztuk urządzeń dźwigowych typu reachstacker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nr POIS.03.02.00-00-0028/18 pn.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Projekt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rozwoju połączeń intermodalnych dzięki zakupowi lokomotyw” oraz projektu pt. „Projekt rozwoju połączeń intermodalnych dzięki zakupowi wagonów” (POIS.03.02.00-00-0029/18-004), po zasięgnięciu opinii prawnej i weryfikacji technicznej odpowiada na pytanie w sposób następujący: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ytanie nr 1.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zy udźwig urządzenia w II rzędzie kontenerów  wynosić ma 29 ton?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mawiający po opinii technicznej odpowiada, iż udźwig urządzenia w II rzędzie kontenerów  wynosić ma minimum 29 ton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lik do pobrani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ytanie ofertowe – wersja z dnia 09.03.202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eastAsia="SimSun;宋体"/>
      <w:kern w:val="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xtBodyIndent">
    <w:name w:val="Body Text Indent"/>
    <w:basedOn w:val="Normal"/>
    <w:pPr>
      <w:widowControl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Pawel Bialy</cp:lastModifiedBy>
  <cp:lastPrinted>2020-02-25T20:08:00Z</cp:lastPrinted>
  <dcterms:modified xsi:type="dcterms:W3CDTF">2020-03-09T21:39:00Z</dcterms:modified>
  <cp:revision>19</cp:revision>
  <dc:subject/>
  <dc:title/>
</cp:coreProperties>
</file>