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20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12.05.2020 r.</w:t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DOTYCZY ZAPYTANIA OFERTOWEGO NA DOSTAWĘ 5 SZTUK URZĄDZEŃ DŹWIGOWYCH TYPU REACHSTACKER O NUMERZE REFERENCYJNYM POSTĘPOWANIA nr 01/2020/proj.ABC/3.2/POIS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– ODPOWIEDŹ NA PYTANIA Z DNIA 12.05.2020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że w związku z pytaniami, które wpłynęły do Zamawiającego w dniu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12.05.2020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niesionymi do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ytania ofertowego 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01/2020/proj.BC/3.2/POIS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pn. 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Zapytanie ofertowe na dostawę 5 sztuk urządzeń dźwigowych typu reachstacker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ramach projektu pt. „Projekt rozwoju połączeń intermodalnych dzięki zakupowi lokomotyw” (POIS.03.02.00-00-0028/18), projektu pt. „Projekt rozwoju połączeń intermodalnych dzięki zakupowi wagonów” (POIS.03.02.00-00-0029/18-004) oraz projektu pt. „Projekt rozwoju połączeń intermodalnych dzięki budowie i wyposażeniu terminala intermodalnego w Zamościu oraz zakupowi sprzętu do terminala w Sosnowcu” (POIS.03.02.00-00-0031/18).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, pragnie po zasięgnięciu opinii i weryfikacji technicznej odnieść się do zadanych pytań w sposób następujący: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nr 1. – </w:t>
      </w:r>
      <w:r>
        <w:rPr>
          <w:rFonts w:cs="Calibri" w:ascii="Calibri" w:hAnsi="Calibri"/>
          <w:bCs/>
          <w:sz w:val="22"/>
          <w:szCs w:val="22"/>
        </w:rPr>
        <w:t>Czy Zamawiający dopuszcza wykreślenie z listy wymagań technicznych zapisu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możliwość wprowadzenia kontenera w wibrację w trakcie operacji przeładunku kontenera z jednego środka transportu na inny (ruch udarowy), układ wibracyjny mimośrodowy, min 1500 obrotów na minutę każdy silnik, sterowanie z kabiny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 Zamawiający nie dopuszcza zmiany zapisu wymagania technicznego. Zapis ten stosowany był przy poprzednim postępowaniu. Zastosowanie takiego urządzenia wynika ze specyfiki towarów przewożonych przez Zamawiającego w przeładowywanych kontenerach przymarzających do ścian w okresie zimowym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Pytanie nr 2.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-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osimy o </w:t>
      </w:r>
      <w:bookmarkStart w:id="0" w:name="_Hlk33740932"/>
      <w:r>
        <w:rPr>
          <w:rFonts w:eastAsia="Times New Roman" w:cs="Calibri" w:ascii="Calibri" w:hAnsi="Calibri"/>
          <w:sz w:val="22"/>
          <w:szCs w:val="22"/>
          <w:lang w:eastAsia="pl-PL"/>
        </w:rPr>
        <w:t>dopuszczenie silnika wysokoprężnego o mocy 240 kW.</w:t>
      </w:r>
      <w:bookmarkEnd w:id="0"/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Zamawiający dopuszcza zmianę uznając ją za rozwiązanie równoważne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nr 3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. - Prosimy o dopuszczenie </w:t>
      </w:r>
      <w:bookmarkStart w:id="1" w:name="_Hlk33741215"/>
      <w:r>
        <w:rPr>
          <w:rFonts w:eastAsia="Times New Roman" w:cs="Calibri" w:ascii="Calibri" w:hAnsi="Calibri"/>
          <w:sz w:val="22"/>
          <w:szCs w:val="22"/>
          <w:lang w:eastAsia="pl-PL"/>
        </w:rPr>
        <w:t>licznika kontenerów bez rozróżnienia ich typu</w:t>
      </w:r>
      <w:bookmarkEnd w:id="1"/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Odpowiedź: Zamawiający dopuszcza zmianę uznając ją za rozwiązanie równoważne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nr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- Prosimy o dopuszczenie </w:t>
      </w:r>
      <w:bookmarkStart w:id="2" w:name="_Hlk33741305"/>
      <w:r>
        <w:rPr>
          <w:rFonts w:eastAsia="Times New Roman" w:cs="Calibri" w:ascii="Calibri" w:hAnsi="Calibri"/>
          <w:sz w:val="22"/>
          <w:szCs w:val="22"/>
          <w:lang w:eastAsia="pl-PL"/>
        </w:rPr>
        <w:t>niemrugających świateł stop podczas cofania</w:t>
      </w:r>
      <w:bookmarkEnd w:id="2"/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Odpowiedź: Zamawiający dopuszcza zmianę uznając ją za rozwiązanie lepsze lub równoważne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Pytanie nr 5. -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Prosimy o dopuszczenie </w:t>
      </w:r>
      <w:bookmarkStart w:id="3" w:name="_Hlk40216291"/>
      <w:bookmarkStart w:id="4" w:name="_Hlk33741402"/>
      <w:r>
        <w:rPr>
          <w:rFonts w:eastAsia="Times New Roman" w:cs="Calibri" w:ascii="Calibri" w:hAnsi="Calibri"/>
          <w:sz w:val="22"/>
          <w:szCs w:val="22"/>
          <w:lang w:eastAsia="pl-PL"/>
        </w:rPr>
        <w:t>4 haków w narożnikach chwytnika do przewożenia innych niż kontenery ładunków o nośność haków – 11,5 ton/ hak</w:t>
      </w:r>
      <w:bookmarkEnd w:id="3"/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bookmarkEnd w:id="4"/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Odpowiedź: Odpowiedź: Zamawiający dopuszcza zmianę uznając ją za rozwiązanie równoważne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Pytanie nr 6. -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Prosimy o dopuszczenie </w:t>
      </w:r>
      <w:bookmarkStart w:id="5" w:name="_Hlk40216386"/>
      <w:r>
        <w:rPr>
          <w:rFonts w:eastAsia="Times New Roman" w:cs="Calibri" w:ascii="Calibri" w:hAnsi="Calibri"/>
          <w:sz w:val="22"/>
          <w:szCs w:val="22"/>
          <w:lang w:eastAsia="pl-PL"/>
        </w:rPr>
        <w:t>dodatkowego wyświetlacza do systemu wizyjnego (kamery na chwytni)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bookmarkEnd w:id="5"/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 Zamawiający wyraża zgodę na dodanie dodatkowego elementu pod warunkiem spełnienia w tym zakresie wymagań minimalnych wskazanych w zapytaniu ofertowym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Pytanie nr 7. -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Prosimy o dopuszczenie </w:t>
      </w:r>
      <w:bookmarkStart w:id="6" w:name="_Hlk33741554"/>
      <w:r>
        <w:rPr>
          <w:rFonts w:eastAsia="Times New Roman" w:cs="Calibri" w:ascii="Calibri" w:hAnsi="Calibri"/>
          <w:sz w:val="22"/>
          <w:szCs w:val="22"/>
          <w:lang w:eastAsia="pl-PL"/>
        </w:rPr>
        <w:t>wspólnego zbiornika oleju hydraulicznego dla układu hamulców i hydrauliki roboczej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bookmarkEnd w:id="6"/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Odpowiedź: Zamawiający wyraża zgodę na rozwiązanie zaproponowane uznając wskazane rozwiązanie za rozwiązanie równoważne.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lik do pobrani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ytanie ofertowe – wersja z dnia 12.05.202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eastAsia="SimSun;宋体"/>
      <w:kern w:val="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xtBodyIndent">
    <w:name w:val="Body Text Indent"/>
    <w:basedOn w:val="Normal"/>
    <w:pPr>
      <w:widowControl/>
      <w:spacing w:lineRule="auto" w:line="254" w:before="0" w:after="120"/>
      <w:ind w:left="283" w:hanging="0"/>
    </w:pPr>
    <w:rPr>
      <w:rFonts w:ascii="Calibri" w:hAnsi="Calibri" w:eastAsia="Calibri" w:cs="Times New Roman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Agnieszka</dc:creator>
  <dc:description/>
  <cp:keywords/>
  <dc:language>en-US</dc:language>
  <cp:lastModifiedBy>Pawel Bialy</cp:lastModifiedBy>
  <cp:lastPrinted>2020-02-25T20:08:00Z</cp:lastPrinted>
  <dcterms:modified xsi:type="dcterms:W3CDTF">2020-05-12T20:59:00Z</dcterms:modified>
  <cp:revision>19</cp:revision>
  <dc:subject/>
  <dc:title/>
</cp:coreProperties>
</file>