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0.05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5 SZTUK URZĄDZEŃ DŹWIGOWYCH TYPU REACHSTACKER O NUMERZE REFERENCYJNYM POSTĘPOWANIA nr 01/2020/proj.A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ODPOWIEDŹ NA PYTANIA Z DNIA 19.05.2020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 pytaniem, które wpłynło do Zamawiającego w dniu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19.05.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niesionym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BC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5 sztuk urządzeń dźwigowych typu reachstacker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pt. „Projekt rozwoju połączeń intermodalnych dzięki zakupowi lokomotyw” (POIS.03.02.00-00-0028/18), projektu pt. „Projekt rozwoju połączeń intermodalnych dzięki zakupowi wagonów” (POIS.03.02.00-00-0029/18-004) oraz projektu pt. „Projekt rozwoju połączeń intermodalnych dzięki budowie i wyposażeniu terminala intermodalnego w Zamościu oraz zakupowi sprzętu do terminala w Sosnowcu” (POIS.03.02.00-00-0031/18).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pragnie po zasięgnięciu opinii i weryfikacji technicznej odnieść się do zadanego pytania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. – </w:t>
      </w:r>
      <w:r>
        <w:rPr>
          <w:rFonts w:cs="Calibri" w:ascii="Calibri" w:hAnsi="Calibri"/>
          <w:bCs/>
          <w:sz w:val="22"/>
          <w:szCs w:val="22"/>
        </w:rPr>
        <w:t xml:space="preserve"> Prosimy o dopisanie zdania do par. 8a wzoru umowy następujących tre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ażdym przypadku odpowiedzialność Dostawcy za szkody ogranicza się do wysokości 25% (dwadzieścia  pięć procent) łącznej Ceny netto 5 Urządzeń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Zamawiający wyraża zgodę na wprowadzenie zapisu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4 – wzór umowy z dnia 20.05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5-20T13:07:00Z</dcterms:modified>
  <cp:revision>26</cp:revision>
  <dc:subject/>
  <dc:title/>
</cp:coreProperties>
</file>