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8.02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4 SZTUK URZĄDZEŃ DŹWIGOWYCH TYPU REACHSTACKER O NUMERZE REFERENCYJNYM POSTĘPOWANIA nr 01/2020/proj.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ODPOWIEDŹ NA PYTANIA Z DNIA 26.02.2020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ami, które wpłynęły do Zamawiającego w dniu 26.02.2020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BC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4 sztuk urządzeń dźwigowych typu reachstacker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nr POIS.03.02.00-00-0028/18 pn.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ozwoju połączeń intermodalnych dzięki zakupowi lokomotyw” oraz projektu pt. „Projekt rozwoju połączeń intermodalnych dzięki zakupowi wagonów” (POIS.03.02.00-00-0029/18-004), pragnie po zasięgnięciu opinii prawnej i weryfikacji technicznej odnieść się do zadanych pytań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ytanie nr 1.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simy o </w:t>
      </w:r>
      <w:bookmarkStart w:id="0" w:name="_Hlk33740932"/>
      <w:r>
        <w:rPr>
          <w:rFonts w:eastAsia="Times New Roman" w:cs="Calibri" w:ascii="Calibri" w:hAnsi="Calibri"/>
          <w:sz w:val="22"/>
          <w:szCs w:val="22"/>
          <w:lang w:eastAsia="pl-PL"/>
        </w:rPr>
        <w:t>dopuszczenie silnika wysokoprężnego o mocy 240 kW.</w:t>
      </w:r>
      <w:bookmarkEnd w:id="0"/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2.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 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osimy o dopuszczenie dynamicznej wagi ładunku z dokładnością 2%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 Zamawiający nie wyraża zgody na wskazaną zmianę. Zaproponowane parametry nie są lepsze lub równoważne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3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- Prosimy o dopuszczenie </w:t>
      </w:r>
      <w:bookmarkStart w:id="1" w:name="_Hlk33741215"/>
      <w:r>
        <w:rPr>
          <w:rFonts w:eastAsia="Times New Roman" w:cs="Calibri" w:ascii="Calibri" w:hAnsi="Calibri"/>
          <w:sz w:val="22"/>
          <w:szCs w:val="22"/>
          <w:lang w:eastAsia="pl-PL"/>
        </w:rPr>
        <w:t>licznika kontenerów bez rozróżnienia ich typu</w:t>
      </w:r>
      <w:bookmarkEnd w:id="1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nr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- Prosimy o dopuszczenie </w:t>
      </w:r>
      <w:bookmarkStart w:id="2" w:name="_Hlk33741305"/>
      <w:r>
        <w:rPr>
          <w:rFonts w:eastAsia="Times New Roman" w:cs="Calibri" w:ascii="Calibri" w:hAnsi="Calibri"/>
          <w:sz w:val="22"/>
          <w:szCs w:val="22"/>
          <w:lang w:eastAsia="pl-PL"/>
        </w:rPr>
        <w:t>niemrugających świateł stop podczas cofania</w:t>
      </w:r>
      <w:bookmarkEnd w:id="2"/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dopuszcza zmianę uznając ją za rozwiązanie lepsze lub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5.     Prosimy o dopuszczenie </w:t>
      </w:r>
      <w:bookmarkStart w:id="3" w:name="_Hlk33741402"/>
      <w:r>
        <w:rPr>
          <w:rFonts w:eastAsia="Times New Roman" w:cs="Calibri" w:ascii="Calibri" w:hAnsi="Calibri"/>
          <w:sz w:val="22"/>
          <w:szCs w:val="22"/>
          <w:lang w:eastAsia="pl-PL"/>
        </w:rPr>
        <w:t>4 haków w narożnikach chwytnika do przewożenia innych niż kontenery ładunków o nośność haków – 11,5 ton/ hak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End w:id="3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Odpowiedź: Zamawiający dopuszcza zmianę uznając ją za rozwiązanie równoważn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6.     Prosimy o dopuszczenie dodatkowego wyświetlacza do systemu wizyjnego (kamery na chwytni)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 Zamawiający wyraża zgodę na dodanie dodatkowego elementu pod warunkiem spełnienia w tym zakresie wymagań minimalnych wskazanych w zapytaniu ofertowym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.     Prosimy o dopuszczenie </w:t>
      </w:r>
      <w:bookmarkStart w:id="4" w:name="_Hlk33741554"/>
      <w:r>
        <w:rPr>
          <w:rFonts w:eastAsia="Times New Roman" w:cs="Calibri" w:ascii="Calibri" w:hAnsi="Calibri"/>
          <w:sz w:val="22"/>
          <w:szCs w:val="22"/>
          <w:lang w:eastAsia="pl-PL"/>
        </w:rPr>
        <w:t>wspólnego zbiornika oleju hydraulicznego dla układu hamulców i hydrauliki roboczej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End w:id="4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Zamawiający wyraża zgodę na rozwiązanie zaproponowane uznając wskazane rozwiązanie za rozwiązanie równoważne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8.     Prosimy o dopuszczenia systemu wprowadzającego kontener w wibracje opartym na wibratorze hydraulicznym z częstotliwością wibrowania 33 Hz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 Zamawiający wyraża zgodę na zaproponowane rozwiązanie. Zamawiający nie wskazuje na zastosowaną technologię systemu wibracyjnego, ale musi ona być zgodna z wymaganiami ujętymi w zapytaniu (system musi przenosić równomiernie wibracje na obie strony kontenera z częstotliwością min 1500 uderzeń na minutę - z 33 HZ spełnia to założenie)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wersja z dnia 28.02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2-27T23:30:00Z</dcterms:modified>
  <cp:revision>17</cp:revision>
  <dc:subject/>
  <dc:title/>
</cp:coreProperties>
</file>