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Komunikat z dnia 16.04.2020 r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DOTYCZY ZAPYTANIA OFERTOWEGO NA ZAKUP SYSTEMU TELEMATYCZNEGO/SATELITARNEGO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aude Smart Intermodal S.A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informuje,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że w związku z pytaniem, które wpłynęło do Zamawiającego w dniu 15.04.2020 r., wniesionymi do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pytania ofertowego nr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01/2020/proj.A/3.2/POIS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n. „ZAPYTANIE OFERTOWE na zakup systemu telematycznego/satelitarnego” w ramach projektu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„Projekt rozwoju połączeń intermodalnych dzięki budowie 2 terminali intermodalnych – Zamość i Sosnowiec.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po zasięgnięciu opinii prawnej pragnie odpowiedzieć w następujący sposób na skierowane pytania.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highlight w:val="lightGray"/>
          <w:lang w:eastAsia="pl-PL"/>
        </w:rPr>
        <w:t>Pytanie z dnia 15.04.2020: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Treść pytania: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W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nawiązaniu do ogłoszenia numer 29339 w bazie konkurencyjności proszę o informacje czy dopuszczacie Państwo zaliczkę do projektu. Proces opracowania systemu dedykowanego lub przystosowania istniejącego rozwiązania jest długotrwały i podzielony na kilka etapów. W ten projekt zaangażowanych byłoby wielu programistów przez kilka miesięcy co wiąże się z dużymi kosztami po stronie wykonawcy, dlatego chcielibyśmy wiedzieć czy dopuszczacie Państwo możliwość dania na początku projektu zaliczki i na jakich warunkach?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Odpowiedź: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Istnieje możliwość wypłaty zaliczki do wysokości 30% wartości zamówienia w terminie 21 dni od podpisania umowy przy spełnieniu przez Wykonawcę jednego z wymienionych warunków zabezpieczających :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a) dostarczenia przez Wykonawcę gwarancji bankowej na prawidłowe wykonanie umowy dostawy wystawionej przez bank zaakceptowany przez Zamawiającego, lub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b) uzyskania ubezpieczenia Wykonawcy za zobowiązania wobec Zamawiającego od instytucji ubezpieczającej.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W związku z przychyleniem się do pytania potencjalnego oferenta Zamawiający dokonał korekty zapytania ofertowego oraz zapisów projektu umowy stanowiącego Załącznik do zapytania ofertowego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lik do pobrania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ytanie ofertowe – zmiana z dnia 16.04.2020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 nr 4 do zapytania ofertowego – wzór umowy z dnia 16.04.202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,</w:t>
      </w:r>
    </w:p>
    <w:p>
      <w:pPr>
        <w:pStyle w:val="Normal"/>
        <w:ind w:left="57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Marcin Witcza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rezes Zarzą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Laude Smart Intermodal S.A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4:00Z</dcterms:created>
  <dc:creator>Agnieszka</dc:creator>
  <dc:description/>
  <cp:keywords/>
  <dc:language>en-US</dc:language>
  <cp:lastModifiedBy>Pawel Bialy</cp:lastModifiedBy>
  <dcterms:modified xsi:type="dcterms:W3CDTF">2020-04-16T09:17:00Z</dcterms:modified>
  <cp:revision>22</cp:revision>
  <dc:subject/>
  <dc:title/>
</cp:coreProperties>
</file>