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Komunikat z dnia 16.01.2020 r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DOTYCZY ZAPYTANIA OFERTOWEGO NA ZAKUP I DOSTAWĘ 1 SZTUKI SUWNICY KONTENEROWEJ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aude Smart Intermodal S.A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informuje,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że w związku z pytaniami, które wpłynęły do Zamawiającego w dniach 08.01.2020 r. oraz 09.01.2020 roku, wniesionymi do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pytania ofertowego nr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02/2019/proj.A/3.2/POIS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n. 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„ZAPYTANIE OFERTOWE na zakup i dostawę 1 sztuki suwnicy kontenerowej”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w ramach projektu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„Projekt rozwoju połączeń intermodalnych dzięki budowie 2 terminali intermodalnych – Zamość i Sosnowiec.”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po zasięgnięciu opinii technicznych pragnie odpowiedzieć w następujący sposób na skierowane pytania.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highlight w:val="lightGray"/>
          <w:lang w:eastAsia="pl-PL"/>
        </w:rPr>
        <w:t>Pytania 1 z dnia 08.01.2020: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1. Torowisko suwnicy - Czy </w:t>
      </w:r>
      <w:bookmarkStart w:id="0" w:name="_Hlk30068633"/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suwnica będzie pracowała na istniejących torowisku</w:t>
      </w:r>
      <w:bookmarkEnd w:id="0"/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, jeżeli tak to prosimy podać </w:t>
      </w:r>
      <w:bookmarkStart w:id="1" w:name="_Hlk30068651"/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typ szyny podsuwnicowej</w:t>
      </w:r>
      <w:bookmarkEnd w:id="1"/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?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u w:val="single"/>
          <w:lang w:eastAsia="pl-PL"/>
        </w:rPr>
        <w:t xml:space="preserve">Odpowiedź: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TAK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 - szyna </w:t>
      </w:r>
      <w:bookmarkStart w:id="2" w:name="_Hlk30068662"/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S 60</w:t>
      </w:r>
      <w:bookmarkEnd w:id="2"/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2. Zasilanie suwnicy - Czy </w:t>
      </w:r>
      <w:bookmarkStart w:id="3" w:name="_Hlk30068749"/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zasilanie suwnicy wzdłuż toru jazdy jest w zakresie dostawy</w:t>
      </w:r>
      <w:bookmarkEnd w:id="3"/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?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u w:val="single"/>
          <w:lang w:eastAsia="pl-PL"/>
        </w:rPr>
        <w:t xml:space="preserve">Odpowiedź: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TAK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 - </w:t>
      </w:r>
      <w:bookmarkStart w:id="4" w:name="_Hlk30068758"/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wzdłuż toru suwnicy - kablozwijak</w:t>
      </w:r>
      <w:bookmarkEnd w:id="4"/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3. Długość torowiska - Jaka jest </w:t>
      </w:r>
      <w:bookmarkStart w:id="5" w:name="_Hlk30068772"/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długość torowiska - przejazdu suwnicy</w:t>
      </w:r>
      <w:bookmarkEnd w:id="5"/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?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u w:val="single"/>
          <w:lang w:eastAsia="pl-PL"/>
        </w:rPr>
        <w:t xml:space="preserve">Odpowiedź: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Długość torowiska wynosi </w:t>
      </w:r>
      <w:bookmarkStart w:id="6" w:name="_Hlk30068784"/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230 m</w:t>
      </w:r>
      <w:bookmarkEnd w:id="6"/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4. Wysięgnice poza bramę - Czy </w:t>
      </w:r>
      <w:bookmarkStart w:id="7" w:name="_Hlk30068807"/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wysięgnice mają być obustronne czy tylko z jednej strony</w:t>
      </w:r>
      <w:bookmarkEnd w:id="7"/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?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u w:val="single"/>
          <w:lang w:eastAsia="pl-PL"/>
        </w:rPr>
        <w:t xml:space="preserve">Odpowiedź: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Tylko z jednej strony - </w:t>
      </w:r>
      <w:bookmarkStart w:id="8" w:name="_Hlk30068828"/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12 m</w:t>
      </w:r>
      <w:bookmarkEnd w:id="8"/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5. Rysunek terminala kontenerowego - Prosimy o przesłanie rzutu z góry terminala z naniesionym torowiskiem (rozstaw i długość szyn), zasilaniem, torami kolejowymi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u w:val="single"/>
          <w:lang w:eastAsia="pl-PL"/>
        </w:rPr>
        <w:t>Odpowiedź:</w:t>
      </w:r>
      <w:bookmarkStart w:id="9" w:name="_Hlk30068850"/>
      <w:r>
        <w:rPr>
          <w:rFonts w:eastAsia="Times New Roman" w:cs="Calibri" w:ascii="Calibri" w:hAnsi="Calibri"/>
          <w:bCs/>
          <w:sz w:val="22"/>
          <w:szCs w:val="22"/>
          <w:u w:val="single"/>
          <w:lang w:eastAsia="pl-PL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Rozstaw szyn torowiska suwnicy - 32 m</w:t>
      </w:r>
      <w:bookmarkEnd w:id="9"/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. Do dokumentacji zapytania dołączono rzut z góry terminala z naniesionym torowiskiem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highlight w:val="lightGray"/>
          <w:lang w:eastAsia="pl-PL"/>
        </w:rPr>
        <w:t>Pytania 2 z dnia 09.01.2020: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</w:p>
    <w:p>
      <w:pPr>
        <w:pStyle w:val="NormalnyWeb"/>
        <w:numPr>
          <w:ilvl w:val="0"/>
          <w:numId w:val="3"/>
        </w:numPr>
        <w:ind w:left="284" w:hanging="360"/>
        <w:rPr/>
      </w:pPr>
      <w:r>
        <w:rPr/>
        <w:t xml:space="preserve">Zasilanie suwnicy - Jakie jest </w:t>
      </w:r>
      <w:bookmarkStart w:id="10" w:name="_Hlk30068866"/>
      <w:r>
        <w:rPr/>
        <w:t>napięcie zasilania suwnicy</w:t>
      </w:r>
      <w:bookmarkEnd w:id="10"/>
      <w:r>
        <w:rPr/>
        <w:t>?</w:t>
      </w:r>
    </w:p>
    <w:p>
      <w:pPr>
        <w:pStyle w:val="Normal"/>
        <w:ind w:left="284" w:hanging="0"/>
        <w:rPr>
          <w:rFonts w:ascii="Calibri" w:hAnsi="Calibri" w:eastAsia="Times New Roman" w:cs="Calibri"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u w:val="single"/>
          <w:lang w:eastAsia="pl-PL"/>
        </w:rPr>
        <w:t xml:space="preserve">Odpowiedź: </w:t>
      </w:r>
      <w:r>
        <w:rPr>
          <w:rFonts w:cs="Calibri" w:ascii="Calibri" w:hAnsi="Calibri"/>
        </w:rPr>
        <w:t>400 V</w:t>
      </w:r>
    </w:p>
    <w:p>
      <w:pPr>
        <w:pStyle w:val="NormalnyWeb"/>
        <w:numPr>
          <w:ilvl w:val="0"/>
          <w:numId w:val="3"/>
        </w:numPr>
        <w:ind w:left="284" w:hanging="360"/>
        <w:rPr/>
      </w:pPr>
      <w:bookmarkStart w:id="11" w:name="_Hlk30068891"/>
      <w:r>
        <w:rPr/>
        <w:t xml:space="preserve">Szerokość toru wózka suwnicy </w:t>
      </w:r>
      <w:bookmarkEnd w:id="11"/>
      <w:r>
        <w:rPr/>
        <w:t>- Prosimy o wyjaśnienie podanego wymiaru 1,8m.</w:t>
      </w:r>
    </w:p>
    <w:p>
      <w:pPr>
        <w:pStyle w:val="NormalnyWeb"/>
        <w:ind w:left="284" w:hanging="0"/>
        <w:rPr/>
      </w:pPr>
      <w:r>
        <w:rPr>
          <w:rFonts w:eastAsia="Times New Roman"/>
          <w:bCs/>
          <w:u w:val="single"/>
        </w:rPr>
        <w:t>Odpowiedź:</w:t>
      </w:r>
      <w:r>
        <w:rPr/>
        <w:t xml:space="preserve"> </w:t>
      </w:r>
      <w:r>
        <w:rPr>
          <w:rFonts w:eastAsia="Times New Roman"/>
          <w:bCs/>
        </w:rPr>
        <w:t xml:space="preserve">prawidłowy wymiar to </w:t>
      </w:r>
      <w:bookmarkStart w:id="12" w:name="_Hlk30068920"/>
      <w:r>
        <w:rPr>
          <w:rFonts w:eastAsia="Times New Roman"/>
          <w:bCs/>
        </w:rPr>
        <w:t>2300 mm. Wymiar dotyczy osiowego rozstawu szyn na dźwigarze po którym porusza się wózek z wciągarką i kabiną. Ruch prostopadły do kierunku jazdy bramy.</w:t>
      </w:r>
      <w:bookmarkEnd w:id="12"/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lik do pobrania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Rzut z góry terminala z naniesionym torowiskiem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pytanie ofertowe – zmiana z dnia 16.01.202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4:00Z</dcterms:created>
  <dc:creator>Agnieszka</dc:creator>
  <dc:description/>
  <cp:keywords/>
  <dc:language>en-US</dc:language>
  <cp:lastModifiedBy>Pawel Bialy</cp:lastModifiedBy>
  <dcterms:modified xsi:type="dcterms:W3CDTF">2020-01-16T11:47:00Z</dcterms:modified>
  <cp:revision>14</cp:revision>
  <dc:subject/>
  <dc:title/>
</cp:coreProperties>
</file>