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25.11.2019 r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DOTYCZY ZAPYTANIA OFERTOWEGO NA ZAPYTANIE OFERTOWE NA ROBOTY BUDOWLANE W ZAKRESIE UTWARDZENIA PLACÓW, UTWARDZENIE TERMINALA NA STACJI KOLEJOWEJ  ZAMOŚĆ – BORTATYCZE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że w związku z pytaniami, które wpłynęły do Zamawiającego w dniach 04.11.2019 r. oraz 13.11.2019 roku, wniesionymi d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ytania ofertowego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01/2019/proj.A/3.2/POIS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n. 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ZAPYTANIE OFERTOWE na roboty budowlane w zakresie utwardzenia placów, utwardzenie terminala na stacji kolejowej  Zamość – Bortatycze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projektu nr POIS.03.02.00-00-0028/18 pn.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POIS.03.02.00-00-0031/18 pn. „Projekt rozwoju połączeń intermodalnych dzięki budowie 2 terminali intermodalnych – Zamość i Sosnowiec.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po zasięgnięciu opinii prawnych pragnie odpowiedzieć w następujący sposób na skierowane pytania.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highlight w:val="lightGray"/>
          <w:lang w:eastAsia="pl-PL"/>
        </w:rPr>
        <w:t>Pytanie 1 z dnia 04.11.2019: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Biorąc pod uwagę fakt  że prace budowlane związane z rzeczowym przetargiem prowadzone będą w czasie pracy terminala, ze względów technicznych okres realizacji całości zadania może wydłużyć się do 6 miesięcy. Czy możliwa jest wypłata wynagrodzenia w miesięcznych transzach, na podstawie częściowych protokołów odbioru robót oraz częściowych faktur VAT z terminem płatności 30 dni?. 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przychyla się do prośby i publikuje skorygowaną treść Załącznika 6 - Wzór umowy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highlight w:val="lightGray"/>
          <w:lang w:eastAsia="pl-PL"/>
        </w:rPr>
        <w:t>Pytanie 2 z dnia 13.11.2019: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związku z przystąpieniem do postępowania o udzielenie zamówienia j.w prosimy o podanie klasy betonu – podbudowa pod kostkę brukową – poz. 11 przedmiaru, oraz załączenie Specyfikacji Technicznych dla wszystkich wymaganych robót budowlanych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mawiający przychyla się do prośby i pragnie odpowiedzieć, iż w przypadku poz. 11 przedmiaru - podbudowa pod kostkę brukową, wymaganą klasą betonu jest C8/10. Zamawiający do zapytania publikuje Załącznik 8 i 9 – STWIOR – Specyfikację Techniczną Wykonania i Odbioru Robót.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lik do pobrani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ytanie ofertow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a 6 - Wzór umow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8 – STWIOR – Specyfikację Techniczną Wykonania i Odbioru Robót - beton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9 – STWIOR – Specyfikację Techniczną Wykonania i Odbioru Robót – kostka brukowa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Agnieszka</dc:creator>
  <dc:description/>
  <cp:keywords/>
  <dc:language>en-US</dc:language>
  <cp:lastModifiedBy>Pawel Bialy</cp:lastModifiedBy>
  <dcterms:modified xsi:type="dcterms:W3CDTF">2019-11-24T12:29:00Z</dcterms:modified>
  <cp:revision>9</cp:revision>
  <dc:subject/>
  <dc:title/>
</cp:coreProperties>
</file>