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Komunikat z dnia 25.06.2020 r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DOTYCZY ZAPYTANIA OFERTOWEGO NA DOSTAWĘ 200 SZTUK NADWOZI WYMIENNYCH (SWAP BODY) O NUMERZE REFERENCYJNYM POSTĘPOWANIA nr 01/2020/proj.D/3.2/POIS 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– PRZEDŁUŻENIE NABORU OFERT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Laude Smart Intermodal S.A.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informuje,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że w związku informacjami od potencjalnych oferentów dotyczącymi braku możliwości złożenia oferty w wyznaczonym pierwotnie terminie, Zamawiający podejmuje decyzję o wydłużeniu terminu składania ofert do dnia 16.07.2020.   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Plik do pobrania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apytanie ofertowe w formacie edytowalnym.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741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24:00Z</dcterms:created>
  <dc:creator>Agnieszka</dc:creator>
  <dc:description/>
  <cp:keywords/>
  <dc:language>en-US</dc:language>
  <cp:lastModifiedBy>Pawel Bialy</cp:lastModifiedBy>
  <dcterms:modified xsi:type="dcterms:W3CDTF">2020-06-25T19:12:00Z</dcterms:modified>
  <cp:revision>4</cp:revision>
  <dc:subject/>
  <dc:title/>
</cp:coreProperties>
</file>