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5.09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ROBOTY BUDOWLANE W ZAKRESIE TERMINALI KOLEJOWYCH NA STACJI KOLEJOWEJ ZAMOŚĆ – BORTATYCZE O NUMERZE REFERENCYJNYM POSTĘPOWANIA nr 02/2020/proj.A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– ODPOWIEDŹ NA PYTANIA Z DNIA 09.09.2020 ORAZ 10.09.2020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z pytaniami, które wpłynęły do Zamawiającego w dniu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09.09.2020 oraz 10.09.2020m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2/2020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roboty budowlane w zakresie terminali kolejowych na stacji kolejowej Zamość – Bortatycze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pt. „Projekt rozwoju połączeń intermodalnych dzięki budowie i wyposażeniu terminala intermodalnego w Zamościu oraz zakupowi sprzętu do terminala w Sosnowcu” (POIS.03.02.00-00-0031/18).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, pragnie po zasięgnięciu opinii i weryfikacji technicznej odnieść się do zadanych pytań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09.09.2020 oferent 1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1.</w:t>
      </w:r>
      <w:r>
        <w:rPr/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Przedmiar branża drogowa - L.p. 4, 5, 6 d.1. Ułożenie nawierzchni składa się z trzech pozycji: stabilizacja 30cm, kruszywo łamane 35cm oraz nawierzchnia betonowa 35cm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Natomiast w opisie technicznym ułożenie nawierzchni -  konstrukcja nr 1 (pkt. 2.2.1) składa się z następujących warstw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Warstwa ścieralna - Płyta nośna: beton C35/45 (B45), W8, F200, - 35 cm XD3, XF4 z dodatkiem mineralnym Zeobau 50 w ilości 12,5 kg/m3 zbrojona włóknem polimerowym Polyex Mesh 54mm- 4kg/m3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Podbudowa zasadnicza: podkład z chudego betonu C12/15 ( B15) - 1 0 c m oraz 1x folia budowlana PE o gr. 0,3mm układana z zakładem 50cm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Podbudowa pomocnicza - warstwa kruszywa łamanego 0/31,5 mm zagęszczona do Is=1.02 Ev2=120MPa; Io&lt;2,2 - 25 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Warstwa wzmacniająca - warstwa kruszywa łamanego 0/63 mm zagęszczona do Is=1.0, Ev2=100MPa; Io&lt;2,2 - 25 cm oraz Geowłóknina separacyjna (np. Polyfelt TS 50) + geosiatka (NP. Miragrid GX 80/80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Ulepszone podłoże  - grunt stabilizowany spoiwem hydraulicznym REYMIX- STABILIZACJA HSD 22,5E 9% - 25cm oraz grunt rodzimy zagęszczony w powierzchniowej warstwie przez wibrowanie tłucznia - 15cm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W przedmiarze nie uwzględniono podbudowy zasadniczej z chudego betonu wraz z folią PE, oraz w niższej warstwie geowłókniny separacyjnej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W przedmiarze przyjęto kruszywo łamane gr 35 cm, a wg dokumentacji przyjęto podbudowę pomocniczą i warstwę wzmacniającą o łącznej gr 50 cm. Nie zgodna jest również grubość warstwy stabilizacji – w przedmiarze 30 cm, wg projektu 25 cm oraz pominięto grunt rodzimy zagęszczony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W związku z powyższym prosimy o potwierdzenie, że roboty nie uwzględnione w przedmiarze nie stanowią przedmiotu zamówienia. Jeśli jednak roboty nie uwzględnione mają znajdować się w wycenie, prosimy o określenie w jakiej pozycji przedmiary należy je uwzględnić, oraz prosimy o potwierdzenie jakie powinny być grubości poszczególnych warst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/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Zamawiający zmienia warstwy zgodnie z już wykonaną nawierzchnią płyty betonowej, ofertę należy wycenić zgodnie z przedmiare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2.</w:t>
        <w:tab/>
        <w:t>Przedmiar branża drogowa - Lp. 7, 8, 9 10 d.1. zakłada ułożenie nawierzchni z kostki brukowej gr. 6cm na stabilizacji 1,5MPa, natomiast w opisie technicznym i rysunkach jest przyjęta gr. 8cm (konstrukcja 4) i gr. 10cm (konstrukcja 2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Konstrukcja drogi dojazdowej z kostki betonowej (KONSTRUKCJA NR 2) składa się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warstwa ścieralna - kostka betonowa - 10 cm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podsypka - cementowo-piaskowa 1:4 - 4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podbudowa zasadnicza - kruszywo łamane 0/63mm stabilizowane mechanicznie - 25 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ulepszone podłoże - Grunt stabilizowany cementem o Rm=2,5MPa - 35 cm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Konstrukcja placu z kruszywa ( KONSTRUKCJA NR 3) składa się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warstwa ścieralna - Kruszywo łamane 0/31,5mm stabilizowane mechanicznie - 20 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podbudowa zasadnicza - Kruszywo łamane 0/31,5mm stabilizowane mechanicznie - 25 cm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podbudowa pomocnicza - kruszywo łamane 0/31,5mm stabilizowane mechanicznie-  25 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warstwa wzmacniająca - Kruszywo łamane 0/63mm stabilizowane mechanicznie- 25 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warstwa odcinająca - Geowłóknina separacyjna + geosiatk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- ulepszone podłoże - Grunt stabilizowany spoiwem hydraulicznym - 25 c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W związku z powyższym prosimy o potwierdzenie, że roboty nie uwzględnione w przedmiarze nie stanowią przedmiotu zamówienia. Jeśli jednak roboty nie uwzględnione mają znajdować się w wycenie, prosimy o określenie w jakiej pozycji przedmiary należy je uwzględnić, oraz prosimy o potwierdzenie jakie powinny być grubości poszczególnych warst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Odpowiedź:</w:t>
      </w:r>
      <w:r>
        <w:rPr/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Wycena zgodnie z przedmiarem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3.</w:t>
        <w:tab/>
        <w:t>Przedmiar branża sanitarna – Lp 31,22,23,24 d.1.2. kanały deszczowe o średnicach Dn 500 mm,                  Dn 400mm, Dn 315 mm, Dn 250 mm należy wykonać z rur PP SN 8 łączonych na wcisk, natomiast w dokumentacji projektowej sieć kanalizacji deszczowej należy wykonać z rur PVC-U SDR34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W związku z powyższym prosimy o odpowiedź jaki rodzaj rur należy zastosować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Odpowiedź: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>Zgodnie z przedmiarem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0.09.2020 oferent 2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1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zy waga ma być w wersji wyniesionej z najazdami, czy też powinna być zagłębiona, z pomostem zrównanym z otoczeniem?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odniesiona z najazdam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2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Czy zastosowanie jednocześnie rogatek/szlabanów oraz sygnalizatorów świetlnych nie jest zbędne? Spełniają one tę samą funkcję – sterowanie ruchem na wadze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Ma być pełne wyposażenie, tak wymaga Zamawiający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3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Czy sterowanie szlabanami i/lub sygnalizatorami ma być realizowane przez operatora wagi ręcznie, poprzez wyłączniki w kontenerze, czy też przewidziana jest automatyzacja ich pracy poprzez połączenie z programem wagowym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zez wagowego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4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Kontenery przy wadze samochodowej. W odpowiedzi na pytanie nr 5 Oferenta drugiego poinformowano, że „Wymiary kontenerów na zagospodarowaniu”. Na Planie Zagospodarowania Terenu, ark. ½ wymiarów tych nie ma. Prosimy o uzupełnienie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Kontenery są naniesione na PZT proszę zwymiarować zgodnie z zagospodarowaniem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5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ntenery przy wadze samochodowej. Prosimy o potwierdzenie, że kontener biurowy ma drzwi od czoła, natomiast kontenery socjalny i biurowo socjalny mają drzwi na ścianach bocznych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Na zagospodarowaniu wskazano wejścia – wszystkie na ścianach bocznych od strony wag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6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zy w grę wchodzi tylko waga betonowa (alternatywa waga stalowo-żelbetowa)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eton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7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aga samochod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Który z wrysowanych na PZP kontenerów będzie pełnił funkcję pomieszczenia wagowego 1, 2 czy 3. Jeżeli żaden, to gdzie ma być taki kontener zlokalizowany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Trzy, pierwszy od strony wjazd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8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ranża elektryczn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imy o uzupełnienia branżowe o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a)przedmiar robót instalacji elektrycznych dla kontenerów - biurowego, socjalno-biurowego, socjalnego,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b)przedmiar robót dla przebudowy linii średniego napięcia,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c)przedmiar robót i zakres przebudowy linii średniego napięcia wraz z określeniem typu linii kablowej,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)przedmiar robót dla instalacji odgromowej masztów oświetleniowych,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e)projekt budowlany instalacji monitoring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Kontenery wyceniamy jako komplet, pozostałe elementy są podane w Projekcie, wszystkie elementy należy wykonać zgodnie z obowiązującymi przepisami i tak je należy wyceni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9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ranża drogowa – podbudowa pod tory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imy o informację, w jaki sposób należy zagospodarować ziemię z wykopu (Lp.2 – 4 d.2 – 23 376,00 m3) oraz o wskazanie, w której pozycji Przedmiaru ujęto roboty związane z zagospodarowaniem tej ziemi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mawiający wskaże miejsce składowania w trakcie wizji na terenie przyszłej budowy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e 10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ranża drogowa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imy o informację, w jaki sposób należy zagospodarować ziemię z wykopu (Lp.1 – 2 d.1 – 26 563,00 m3) oraz o wskazanie, w której pozycji Przedmiaru ujęto roboty związane z zagospodarowaniem tej ziemi?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Odpowiedź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mawiający wskaże miejsce składowania w trakcie wizji na terenie przyszłej budowy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0.09.2020 oferent 3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ranża sanitar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imy o podanie szczegółowych danych technicznych, obliczeń do doboru oraz rysunków technicznych dla przepompowni wód deszczowych P1, P2 i P3. Tych danych jest brak w przesłanej przez Państwa Dokumentacji projektowej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okumentacja po zapoznaniu wyjaśnia szczegóły dodatkowo w przedmiarze branży sanitarnej podano przepływy w tytule pozycj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ranża drog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zę o wyjaśnienie jakie parametry ma spełniać beton na nawierzchnię betonową (dodatek mineralny, włókna), gdyż ilość włókien polimerowych w ilości 4kg/m3 powoduje, że beton będzie ciężko obrabialny. Czy dodatek Zeobau 50 można zastąpić innym dodatkiem?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yjaśnialiśmy już ten zakres pytania. Mają być zastosowane włókna poliuretanowe np.: SIKA spełniające warunki dozbrajania płyty betonowej lub inne o takich parametrach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Pytania z dnia 10.09.2020 oferent 4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Dokumentacja projektowa załączona do postępowania dn. 27.08.2020 wskazuje, że konstrukcja nawierzchni placu z betonu cementowego zbrojoneg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KONSTRUKCJA NR 1) różni się zarówno warstwami jak i ich grubością, a także ilością w stosunku do konstrukcji przyjętej w przedmiarze robót (załącznik nr 1). Którą więc należy przyjąć w ustaleniu ceny ofertowej?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mawiający zmienił założenia projketowe, płyta betonowa będzie realizowana zgodnie z dotychczasowym wykonaniem płyty w ubiegłym roku. Do wyceny należy przyjąć obmiar, płyta zbrojona zbrojeniem rozproszonym, dyblowana na wszystkich dylatacjach, E2 na kruszywie minimum 170 MP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Konstrukcja nr 2 w ilości 2578 m2, konstrukcja nr 3 w ilości 1453 m2, odtworzenie istniejącej nawierzchni w ilości 1226 m2 i nawierzchni drogi żwirowej w ilości 57 m2 nie zostały ujęte w przedmiarze (na podstawie rysunku 59215-01-20-005/A) Czy Wykonawca jest zobowiązany uwzględnić je w ofercie cenowej?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, wyceniamy zgodnie z przedmiarem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W przedmiarze branży drogowej wskazano 1254 mb ścieków prefabrykowanych o grubości 15 cm, a w przedmiarze branży drogowej - podbudowa pod tory 1094 mb korytek odwadniających. Czy w/w pozycje odnoszą się do korytek odwadniających 20x30 cm, 12x20 cm i odwodnienia liniowego klasy F900?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ak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Przedmiar zawiera pozycję „Dostawa wraz z montażem kontenerów dla obsługi i kierowców wraz z częścią socjalną (kontenery biurowy, socjalno-biurowy, socjalny)". Czy uwzględnia ona wykonanie kontenera socjalnego dla pracowników składowiska wsadu?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ą to kontenery zlokalizowane od strony zachodniej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razami szacunku,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Witczak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Prezes Zarząd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9-14T13:43:00Z</dcterms:modified>
  <cp:revision>8</cp:revision>
  <dc:subject/>
  <dc:title/>
</cp:coreProperties>
</file>