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7.09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ROBOTY BUDOWLANE W ZAKRESIE TERMINALI KOLEJOWYCH NA STACJI KOLEJOWEJ ZAMOŚĆ – BORTATYCZE O NUMERZE REFERENCYJNYM POSTĘPOWANIA nr 02/2020/proj.A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– ODPOWIEDŹ NA PYTANIA Z DNIA 11.09.2020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z pytaniami, które wpłynęły do Zamawiającego w dniu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11.09.2020 oraz 14.09.2020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2/2020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roboty budowlane w zakresie terminali kolejowych na stacji kolejowej Zamość – Bortatycze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pt. „Projekt rozwoju połączeń intermodalnych dzięki budowie i wyposażeniu terminala intermodalnego w Zamościu oraz zakupowi sprzętu do terminala w Sosnowcu” (POIS.03.02.00-00-0031/18).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, pragnie po zasięgnięciu opinii i weryfikacji technicznej odnieść się do zadanych pytań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1.09.2020 seria pytań nr 1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ytanie 1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tyczy przedmiaru branży „Torowa” tor nr 313b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Moim zdaniem w pozycji nr 64 d.6.2 podana ilość 101,0 m3 jest zaniżona i powinna wynosić 1 010,8 m3 (tj. 1 330m3/km x 0,760km).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zę o wyjaśnieni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Tor ma długość 76 mb a nie 760 mb. błąd w odczycie przedmiaru i projektu. Prosimy o ponowną weryfikację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ytanie 2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tyczy przedmiaru branży „Torowa” tor nr 313b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Moim zdaniem w pozycji nr 67 d.6.2 podana ilość 51,0 m3 jest zaniżona i powinna wynosić 399,0 m3 (tj. 525m3/km x 0,760km).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zę o wyjaśnieni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Tor ma długość 76 mb a nie 760 mb. błąd w odczycie przedmiaru i projektu. Prosimy o ponowną weryfikację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4.09.2020 seria pytań nr 1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Branża sanitarna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. Proszę o podanie parametrów ( tabeli równoważności) dla poszczególnych materiałów i urządzeń  na podstawie których będzie określana równoważność proponowanych zamienników załączone wytyczne w SIWZ do materiałów są bardzo ogólne i tak naprawdę nic nie wnoszą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Żaden z parametrów technicznych nie może być niższy o opisanego w specyfikacji i opracowaniu projektowym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2. Proszę o dołączenie dokumentacji geologicznej i geotechnicznej badań podłoża oraz warunków gruntowo wodnych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Według oddzielnej informacj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3. Czy przy wydłużonej gwarancji na urządzenia np. ponad 24 miesiące oraz konieczności wykonywania serwisów określonych w warunkach gwarancji w ramach utrzymania wydłużonej gwarancji koszt tych serwisów  poniesie Zamawiający / Eksploatator urządzeń, czy jest to w zakresie umowy Wykonawcy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Wszystkie koszty w okresie gwarancji ponosi Wykonawc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4. Brak rysunków szczegółowych, posadowienia, studni, wpustów , posadowienia drenażu, kart doboru przepompowni ( wydajność, wysokość podnoszenia, ilość i rodzaj pomp? itp.) , brak informacji na temat systemu monitorowania , wizualizacji pracy przepompowni, brak schematów węzłów na sieciach i przyłączach wodociągowych oraz rodzaju i klasy zastosowanej armatury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Wydajności i parametry są podane w przedmiarach i projekcie, w przypadku potrzeby dodatkowego opracowania koszty ponosi Wykonawca. System monitorowania przepompowni ma być zainstalowany w kontenerze obsługi z możliwością podglądu przez Internet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5.Czy zamawiający dopuszcza wykonanie zbiornika na nieczystości z betonu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Tak przy zachowaniu szczelności i nadaniu wyrobowi Indywidualnej Deklaracji Zgodnośc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6. Czy Zamawiający dopuszcza wykonanie studni rewizyjnych z kręgów betonowych 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Tak (uwzględniamy ruch ciężki)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7.Czy Zamawiający dopuszcza wykonanie wpustów deszczowych fi 500 z osadnikiem  z kręgów betonowych ?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Tak przy zachowaniu szczelności (uwzględniamy ruch ciężki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8. Prosimy o załączenie szczegółów zwieńczenia studni ( studnie z pokrywą czy ze  stożkiem, z  pierścieniem odciążającym bez? 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Studnie z pierścieniem odciążającym z pokrywą (uwzględniamy ruch ciężki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9.Węzły kanałowe żeliwne  jakie? :  zawias + rygiel? dwa rygle? obciążenie 40 ton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Obciążenie minimum DN400 plus dwa rygl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0. Prosimy o doprecyzowanie układu pomp 1+1rez. czy 2 robocze? ( zależy to też od możliwości zasilania energetycznego przepompowni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1+1rez. Zasilanie energetyczne do realizacji zgodnie z branżą elektryczną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1.Czy zastosowane zbiorniki mają być z betonu? Nieprzejezdne czy przejezdne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Żelbetowe przejezdn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2. Patrząc na profile tłocznych, należy je zmienić – spadek powinien być do PD, żeby nie dawać zaworu N-O w PD i dla bardziej stabilnej pracy pomp, lub należy zaprojektować zawory napowietrzająco odpowietrzające w najwyższych punktach rurociągu tłocznego. Prosimy o potwierdzenie rozwiązani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Potwierdzamy rozwiązanie, prace należy wykonać zgodnie projektem i warunkami technicznym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13. Czy są sprecyzowane wymagania co do parametrów i właściwości jakie powinna posiadać szafa sterownicza oraz system monitoringu przepompowni?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Wykonujemy zgodnie z warunkami technicznymi w tym zakresi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4.09.2020 seria pytań nr 2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Branża sanitarna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. Przy separatorze  SEP3 80/800, wskazane jest przyłącze DN500. 800 litrów nie przepłynie takim przyłączem wg. Wykonawcy odpowiednim  powinien mieć  min. DN800. Prosimy o potwierdzeni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Dobieramy przyłącze zgodnie z zaleceniami producenta dla danego przepływu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2. W przedmiarze jest podany separator 30/300, a w opisie 80/800, prosimy o potwierdzenie, którego zapisu ma się trzymać Wykonawc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80/800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3. Dla separatora SEP1 brakuje profilu kanalizacji, dlatego też nie wiemy czy wymaga on nadbudowy? Prosimy o doprecyzowanie, gdyż w przedmiarze wykazany jest tylko drenaż toru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Góra włazu separatora zgodna z rzędną plac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4. Brak szczegółu wylotu  (zabudowy rury, wylot betonowy ?, klapa zwrotna?) oraz szczegółu umocnienia skarpy rowu w miejscu wylotu kanalizacji deszczowej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Stosujemy zawór zwrotny, wyjście rurą i umocowanie skarpy w miejscu wylot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5. W dokumentacji określono klasę rur wodociągowych na PE 100 sdr 11, natomiast przedmiarach na PE 100 sdr 17 RC. Proszę o podanie właściwej klasy rur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PE 100 sdr 17 RC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6. Czy dla rurociągów posadowionych powyżej wysokość przemarzania należy stosować docieplenie rurociągów? Jeżeli tak proszę podać technologie wykonania dociepleni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Odpowiedź: Ni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7. Proszę o doprecyzowanie klasy armatury i kształtek żeliwnych na sieci wodociągowej oraz podanie typu I klasy hydrantu p poż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Zgodnie z projektem i warunkami technicznym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8. Czy Zamawiający dopuści wykonanie sieci wodociągowej metodą przewiertu sterowanego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Tak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9. Proszę o doprecyzowanie sposobu oznakowania hydrantów p poż. Czy jest to tabliczka "h" na słupku betonowym czy również znak przestrzenny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Komplet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0.Proszę o doprecyzowanie zakresu robót dla pozycji przedmiaru robót" doprowadzenie wody fi32 do kontenerów wraz z montażem zbiornika na nieczystości o pojemności 10 m sześciennych"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Wyceniamy podłączenie do najbliższego hydrantu, zbiornik podłączmy zgodnie z zagospodarowan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4.09.2020 seria pytań nr 3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Branża sanitarna i drogowa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. Części dokumentacji  graficznej wskazane jest odwodnienie liniowe, natomiast w w przedmiarze odwodnienie za pomocą korytek i wpustu. Prosimy o potwierdzenie technologi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za pomocą korytek i wpustu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2. Jeśli powyższe odwodnienie ma być w formie korytek betonowych , prosimy o doprecyzowanie wymiarów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Korytka oznaczono na PZT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3. Prosimy o potwierdzenie, że w pozycji przedmiaru branży drogowej 11 d.1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: Proszimy o uszczegółienie pytania. Czego dotyczy pytanie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val="en-US" w:eastAsia="en-US"/>
        </w:rPr>
        <w:t xml:space="preserve">Pytania z dnia 15.09.2020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ytanie 1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Dotyczy odpowiedzi na pytanie nr 5 (Pytania z dnia 2.09.2020 oferent 1)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Zgodnie z tą odpowiedzią w cenie ofertowej należy ująć koszt związany z budową rozjazdu nr 322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onieważ w przedmiarze robót branży „Torowa” brak jest pozycji dotyczącej budowy rozjazdu nr 322a, proszę o informację w której pozycji przedmiaru robót należy ująć koszty związane z budową rozjazdu nr 322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poz 65 d.6.2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ytanie 2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Dotyczy odpowiedzi na pytanie nr 6 (Pytania z dnia 2.09.2020 oferent 1)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Zgodnie z tą odpowiedzią w cenie ofertowej dla toru nr 313a należy ująć koszt związany z jednorazową naprawą nowoułożonych torów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onieważ w przedmiarze robót branży „Torowa” brak jest pozycji dotyczącej jednorazowej naprawy nowoułożonych torów dla toru nr 313a, proszę o informację w której pozycji przedmiaru robót należy ująć koszty związane z jednorazową naprawą nowoułożonych torów dla toru nr 313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poz 88 d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ytanie 3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Dotyczy odpowiedzi na pytanie nr 6 (Pytania z dnia 2.09.2020 oferent 1)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Zgodnie z tą odpowiedzią w cenie ofertowej dla toru wyciągowego należy ująć koszt związany z jednorazową naprawą nowoułożonych torów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onieważ w przedmiarze robót branży „Torowa” brak jest pozycji dotyczącej jednorazowej naprawy nowoułożonych torów dla toru wyciągowego, proszę o informację w której pozycji przedmiaru robót należy ująć koszty związane z jednorazową naprawą nowoułożonych torów dla toru wyciągowego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poz. 95 d.9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val="en-US" w:eastAsia="en-US"/>
        </w:rPr>
        <w:t xml:space="preserve">Pytania z dnia 16.09.2020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Prosimy  o wyjaśnienie następujących zagadnień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1.Odpowiedź Zamawiającego -  Komunikat 3 Oferent 1 pytanie nr 3- Proszę o doprecyzowanie klasy rur PP - Są rury Strukturalne? (typu pragma) czy rury lite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Lit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2. W odpowiedziach Zamawiającego pojawiają się różne klasy wytrzymałości dla rur kanalizacyjnych. Proszę o potwierdzenie,  że dla kanalizacji sanitarnej klasa rur PCV to SN12 a dla kanalizacji deszczowej klasa rur PCV ( dla średnic dn 160-200) to klasa SN8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SN 12 wszędzie pod placami – miejsca gdzie występuje ruch ciężki – dla KD i KS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3. Odpowiedź Zamawiającego - Komunikat 2 oferent 2 pytanie nr 7 dotycząca pozycji w przedmiarze LP.3 Kalkulująca własna ( Doprowadzenie fi 32mm do kontenerów wraz z montażem zbiornika na nieczystości o pojemności 10 m3). Wg Wykonawcy pozycja jest powielana i zbędna, w przypadku gdy Zamawiający ma na myśli  kanalizację  sanitarną i zbiornik bezodpływowy 8 m3 ( 10m3 ) oraz przyłącza wody dn 32 do kontenerów obsługi umieszczone na PZT ( kanalizacja - odcinek KS2-KS3-KS4-KS5-zb6, woda od węzła w11 do kontenerów) to te roboty i nakłady na ich wykonanie są już uwzględnione w przedmiarach w poszczególnych pozycjach robót ziemnych i montażowych. Prosimy o potwierdzenie, czy należy daną pozycje powielać i uwzględniać jej cenę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Należy ją wycenić zgodnie z przedmiarem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4. Czy przyłącza wody do kontenerów należy opomiarować - proszę o podanie schematów węzła wodomierzowego, armatury odcinającej i antyskażeniow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Nie trzeba opomiarowania, cała armatura jest na przyłączu istniejącym do zakład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W związku z dużą liczbą pytań oraz wizji lokalnych Zamwiający zdecydował o przedłużeniu terminu składania ofert do dnia </w:t>
      </w:r>
      <w:r>
        <w:rPr>
          <w:rFonts w:eastAsia="Arial Unicode MS;Yu Gothic" w:cs="Calibri" w:ascii="Calibri" w:hAnsi="Calibri"/>
          <w:b/>
          <w:bCs/>
          <w:sz w:val="22"/>
          <w:szCs w:val="22"/>
          <w:highlight w:val="yellow"/>
        </w:rPr>
        <w:t>25.</w:t>
      </w:r>
      <w:r>
        <w:rPr>
          <w:rFonts w:eastAsia="Arial Unicode MS;Yu Gothic" w:cs="Calibri" w:ascii="Calibri" w:hAnsi="Calibri"/>
          <w:b/>
          <w:sz w:val="22"/>
          <w:szCs w:val="22"/>
          <w:highlight w:val="yellow"/>
        </w:rPr>
        <w:t>09.2020</w:t>
      </w:r>
      <w:r>
        <w:rPr>
          <w:rFonts w:eastAsia="Arial Unicode MS;Yu Gothic" w:cs="Calibri" w:ascii="Calibri" w:hAnsi="Calibri"/>
          <w:b/>
          <w:sz w:val="22"/>
          <w:szCs w:val="22"/>
        </w:rPr>
        <w:t xml:space="preserve"> r. do godziny 9.00. </w:t>
      </w:r>
      <w:r>
        <w:rPr>
          <w:rFonts w:eastAsia="Arial Unicode MS;Yu Gothic" w:cs="Calibri" w:ascii="Calibri" w:hAnsi="Calibri"/>
          <w:bCs/>
          <w:sz w:val="22"/>
          <w:szCs w:val="22"/>
        </w:rPr>
        <w:t xml:space="preserve">Prosimy również o wnikliwe czytanie udzielanych odpowiedzi na zadawane przez Państwa pytania oraz o wnikliwą weryfikację zapytania ofertowego wraz z załącznikami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razami szacunku,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Witczak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Prezes Zarząd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9-17T10:55:00Z</dcterms:modified>
  <cp:revision>17</cp:revision>
  <dc:subject/>
  <dc:title/>
</cp:coreProperties>
</file>