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20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Komunikat z dnia 22.10.2020 r.</w:t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DOTYCZY ZAPYTANIA OFERTOWEGO NA ROBOTY BUDOWLANE W ZAKRESIE TERMINALI KOLEJOWYCH NA STACJI KOLEJOWEJ ZAMOŚĆ – BORTATYCZE O NUMERZE REFERENCYJNYM POSTĘPOWANIA nr 02/2020/proj.A/3.2/POIS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– INFORMACJA O WYDŁUŻENIU OKRESU OCENY OFERT W ZWIĄZKU Z ZADANIEM ZAPYTANIA DO INSTYTUCJI FINANSUJĄCEJ (CENTRUM UNIJNYCH PROJEKTÓW TRANSPORTOWYCH)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firstLine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Laude Smart Intermodal S.A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informuje,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że w związku z ujawnionymi na etapie oceny wniosków uchybieniami w złożonych, w ramach zapytania ofertowego nr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02/2020/proj.A/3.2/POIS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n. 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„Zapytanie ofertowe na roboty budowlane w zakresie terminali kolejowych na stacji kolejowej Zamość – Bortatycze”, </w:t>
      </w: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>ofertach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, wystąpił do </w:t>
      </w: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>CUPT-Centrum Unijnych Projektów Transportowych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jako instytucji finansującej o interpretację ujawnionych uchybień. W związku z powyższym okres dokonania oceny założony na 30 dni od dnia zakończenia naboru ofert zostaje przedłużony. Informację o wynikach oceny ofert lub o ewentualnej konieczności złożenia wyjaśnień co do złożonych ofert otrzymają Państwo niezwłocznie po uzyskaniu interpretacji z CUPT jednak nie później niż w terminie związania ofertą.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firstLine="567"/>
        <w:jc w:val="both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pytanie jest realizowane w ramach projektu pt. „Projekt rozwoju połączeń intermodalnych dzięki budowie i wyposażeniu terminala intermodalnego w Zamościu oraz zakupowi sprzętu do terminala w Sosnowcu” (POIS.03.02.00-00-0031/18)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razami szacunku,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Witczak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Calibri" w:ascii="Calibri" w:hAnsi="Calibri"/>
          <w:sz w:val="22"/>
          <w:szCs w:val="22"/>
        </w:rPr>
        <w:t>Prezes Zarząd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rFonts w:eastAsia="SimSun;宋体"/>
      <w:kern w:val="2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xtBodyIndent">
    <w:name w:val="Body Text Indent"/>
    <w:basedOn w:val="Normal"/>
    <w:pPr>
      <w:widowControl/>
      <w:spacing w:lineRule="auto" w:line="254" w:before="0" w:after="120"/>
      <w:ind w:left="283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4:00Z</dcterms:created>
  <dc:creator>Agnieszka</dc:creator>
  <dc:description/>
  <cp:keywords/>
  <dc:language>en-US</dc:language>
  <cp:lastModifiedBy>Pawel Bialy</cp:lastModifiedBy>
  <cp:lastPrinted>2020-02-25T20:08:00Z</cp:lastPrinted>
  <dcterms:modified xsi:type="dcterms:W3CDTF">2020-10-22T07:59:00Z</dcterms:modified>
  <cp:revision>21</cp:revision>
  <dc:subject/>
  <dc:title/>
</cp:coreProperties>
</file>