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02.06.2020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NA DOSTAWĘ 5 SZTUK URZĄDZEŃ DŹWIGOWYCH TYPU REACHSTACKER O NUMERZE REFERENCYJNYM POSTĘPOWANIA nr 01/2020/proj.ABC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ROZSTRZYGNIĘCIE ZAPYTANIA OFERTOWEG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 informuje, że w zapytaniu ofertowym wpłynęły 3 oferty i że zakończono weryfikację ofert złożonych przez następujące podmioty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FERTA NR 1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– CARGOTEC POLAND SP. Z O.O. – data i godzina wpłynięcia oferty: 22.05.2020 godz. 10.48, cena oferty: 2398500,00 Euro, okres wykonania zamówienia: 7 miesięcy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FERTA NR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- SANY EUROPE GMBH - data i godzina wpłynięcia oferty: 22.05.2020 godz.11.08, cena oferty: 1629430,00 Euro, okres wykonania zamówienia: 3 miesiąc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FERTA NR 3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- Zeppelin Polska Sp. z o.o. - data i godzina wpłynięcia oferty: 22.05.2020 godz.15.56, cena oferty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448315,00 Euro, okres wykonania zamówienia: 9 miesięcy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 dokonaniu weryfikacji formalnej i merytorycznej ofert, które wpłynęły w odpowiedzi na zapytanie ofertowe dokonano wyboru dostawcy CARGOTEC POLAND SP. Z O.O., (adres: ul. Metalowa 2, 73-102 Stargard, Polska). Złożona oferta jest ofertą kompletną i spełniła wszystkie kryteria zapytania ofertowego nr 01/2020/proj.ABC/3.2/POIS. Zamawiający skontaktuje się z wybranym Wykonawcą w celu podpisania umow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branego Wykonawcy: CARGOTEC POLAND SP. Z O.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siedziby Wykonawcy: ul. Metalowa 2, 73-102 Stargard, Polsk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ta wpływu oferty: 22.05.2020 godz. 10.48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rtość oferty netto: 1950000,00 EURO, 8 828 820,00 PLN (kurs euro z dnia 21.04.2020 - 4,5276 PLN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rtość oferty brutto: 2398500,00 EURO, 10 859 448,60 PLN (kurs euro z dnia 21.04.2020 - 4,5276 PLN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rmin realizacji: 7 miesięcy od dnia zawarcia umow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nformacje o wybranym Wykonawcy opublikowane zostaną w Bazie Konkurencyjności i na stronie Zamawiając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skontaktuje się z wybranym Wykonawcą w celu podpisania umow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ACJA O ODRZUCONYCH OFERTACH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FERTA NR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- SANY EUROPE GMBH - data i godzina wpłynięcia oferty: 22.05.2020 godz.11.08, cena oferty: 1629430,00 Euro, okres wykonania zamówienia: 3 miesiące – oferta odrzucona ze względów formalnych, oferta nie spełniła kryteriów dopuszczających: Kryterium a.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mpletność oferty w stosunku do zapytania ofertowego oraz Kryterium b. zgodność oferty z wymaganiami określonymi w zapytaniu ofertowym w zakresie specyfikacji technicznej oferowanych urządzeń. Przedstawione w ofercie urządzenia nie spełniają wymogów technicznych wskazanych w zapytaniu ofertowym oraz oferta została podpisana przez osobę nieuprawnioną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FERTA NR 3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- Zeppelin Polska Sp. z o.o. - data i godzina wpłynięcia oferty: 22.05.2020 godz.15.56, cena oferty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448315,00 Euro, okres wykonania zamówienia: 9 miesięcy – oferta odrzucona ze względów formalnych, oferta nie spełniła kryteriów dopuszczających: Kryterium a.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kompletność oferty w stosunku do zapytania ofertowego oraz Kryterium b.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godność oferty z wymaganiami określonymi w zapytaniu ofertowym. Oferta podpisana została przez osobę nieuprawnioną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20-06-02T07:05:00Z</dcterms:modified>
  <cp:revision>11</cp:revision>
  <dc:subject/>
  <dc:title/>
</cp:coreProperties>
</file>