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23.10.2019 r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DOTYCZY ZAPYTANIA OFERTOWEGO NA DOSTAWĘ 1 SZTUKI 4-OSIOWEJ LOKOMOTYWY WIELOSYSTEMOWEJ O NUMERZE REFERENCYJNYM POSTĘPOWANIA nr 02/2019/proj.B/3.2/POIS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– ROZSTRZYGNIĘCIE ZAPYTANIA OFERTOWEGO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 informuje, że w zapytaniu ofertowym wpłynęła jedna oferta i że zakończyło weryfikację oferty złożonej przez firmę SIEMENS MOBILITY GMBH, (adres: Otto-Hahn-Ring 6, 81739 Munchen-Perlach, Niemcy) w odpowiedzi na w/w zapytanie ofertowe. Złożona oferta jest ofertą kompletną i spełniła wszystkie kryteria zapytania ofertowego nr 02/2019/proj.B/3.2/POIS. Zamawiający skontaktuje się z wybranym Wykonawcą w celu podpisania umowy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 wybranego Wykonawcy: SIEMENS MOBILITY GMBH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dres siedziby Wykonawcy: Otto-Hahn-Ring 6, 81739 Munchen-Perlach, Niemc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ta wpływu oferty: 10.10.2019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Informacje o wybranym Wykonawcy opublikowane zostaną w Bazie Konkurencyjności i na stronie Zamawiającego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skontaktuje się z wybranym Wykonawcą w celu podpisania umowy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1:00Z</dcterms:created>
  <dc:creator>Agnieszka</dc:creator>
  <dc:description/>
  <cp:keywords/>
  <dc:language>en-US</dc:language>
  <cp:lastModifiedBy>Pawel Bialy</cp:lastModifiedBy>
  <dcterms:modified xsi:type="dcterms:W3CDTF">2019-10-23T11:22:00Z</dcterms:modified>
  <cp:revision>3</cp:revision>
  <dc:subject/>
  <dc:title/>
</cp:coreProperties>
</file>