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zakup i dostawę 1 sztuki suwnicy kontenerowej o numerze referencyjnym postępowania 02/2019/proj.A/3.2/POIS jako najkorzystniejszej zobowiązujemy się do dostarczenia wraz z przedmiotem zamówienia następujących dokum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dokumentacji techniczna suwnic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uzgodnienie dokumentacji w UDT (Urząd Dozoru Technicznego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instrukcje użytkowania suwnicy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ind w:left="36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>………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rFonts w:eastAsia="Times New Roman"/>
          <w:i/>
          <w:sz w:val="16"/>
          <w:szCs w:val="16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19-10-03T12:02:00Z</dcterms:modified>
  <cp:revision>8</cp:revision>
  <dc:subject/>
  <dc:title/>
</cp:coreProperties>
</file>