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</w:rPr>
      </w:pPr>
      <w:r>
        <w:rPr>
          <w:rFonts w:eastAsia="Arial Unicode MS;Yu Gothic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W odpowiedzi na Zapytanie ofertowe na:</w:t>
      </w:r>
      <w:r>
        <w:rPr>
          <w:rFonts w:eastAsia="Times New Roman"/>
          <w:b/>
          <w:sz w:val="24"/>
          <w:szCs w:val="24"/>
        </w:rPr>
        <w:t xml:space="preserve"> usługę pełnienia czynności inspektora nadzoru inwestorskiego - 03/2020/proj.A/3.2/POIS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za cen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Oferuję wykonanie przedmiotu zamówienia zapewniając inspektorów nadzoru następujących branż: drogi i place betonowe, linie i węzły kolejowe, branża sanitarna, branża elektryczna</w:t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2693"/>
        <w:gridCol w:w="3049"/>
      </w:tblGrid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Funkcja Inspektora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Imię i nazwisk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Numer uprawn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Koordynatora zespołu </w:t>
            </w:r>
          </w:p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Inspektor branży: </w:t>
            </w:r>
          </w:p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drogi i place beto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Inspektor branży: </w:t>
            </w:r>
          </w:p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linie i węzły kolej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Inspektor branży: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>Inspektor branży: elekt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/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Unicode MS;Yu Gothic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;Yu Gothic" w:cs="Arial"/>
          <w:b/>
          <w:bCs/>
          <w:sz w:val="22"/>
          <w:szCs w:val="22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;Yu Gothic" w:cs="Arial"/>
          <w:sz w:val="22"/>
          <w:szCs w:val="22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eastAsia="Arial Unicode MS;Yu Gothic" w:cs="Arial"/>
          <w:sz w:val="22"/>
          <w:szCs w:val="22"/>
          <w:shd w:fill="FFFFFF" w:val="clear"/>
        </w:rPr>
      </w:pPr>
      <w:r>
        <w:rPr>
          <w:rFonts w:eastAsia="Arial Unicode MS;Yu Gothic" w:cs="Arial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poznaliśmy się z zakresem inwestycji pn. „Projekt rozwoju połączeń intermodalnych dzięki budowie i wyposażeniu terminala intermodalnego w Zamościu oraz zakupowi sprzętu do terminala w Sosnowcu – Budowa terminala intermodalnego w Zamościu” (roboty budowlane w zakresie terminali kolejowych na stacji kolejowej Zamość – Bortatycze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Pawel Bialy</cp:lastModifiedBy>
  <dcterms:modified xsi:type="dcterms:W3CDTF">2020-11-17T12:31:00Z</dcterms:modified>
  <cp:revision>9</cp:revision>
  <dc:subject/>
  <dc:title/>
</cp:coreProperties>
</file>